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1287145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CZ/ORG/ZM/ 141 /11/2019                                                                                       Krapkowice, 27.11.2019r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Świadczenie usług w zakresie odbioru i składowania odpadów komunalnych </w:t>
        <w:br/>
        <w:t>z placówek Krapkowickiego Centrum Zdrowia Sp. z o.o.,</w:t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nak sprawy ZO/8/2019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zczegółowy opis przedmiotu zamówienia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851"/>
        <w:gridCol w:w="1134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16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48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4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Kontenery stanowić będą własność 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czas trwania umowy Wykonawca wstawi kontenery na odpady komunalne do wyznaczonych przez Zamawiającego miejsc i będzie je opróżniał w częstotliwości wskazanej powyżej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Opróżnianie pojemników odbywać się będzie transportem Wykonawcy i na jego kosz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Zamawiający nie dopuszcza składania ofert częściowych. Oferty nie zawierające pełnego zakresu przedmiotu zamówienia określonego w pkt. 1 nie będą rozpatrywan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wyraża zgodę na wykonanie zamówienia przez podwykonawców Oferen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 wykonanie usługi przez podwykonawcę, Oferent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Termin realizacji przedmiotu zamówienia – 12 miesięcy od dnia 04.01.2020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Miejsce realizacji – Krapkowickie Centrum Zdrowia Sp. z o.o. w Krapkowicach tj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, Oś. XXX-lecia 21, 47 – 303 Krapkowic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Nasza Przychodnia, ul. Szkolna 7, 47 -300 Krapkowic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-Leczniczy, ul. Główna 23, 47 - 316 Górażdż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społy Wyjazdowe, ul. Piastowska 16A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ełniony szczegółowo formularz oferty – załącznik nr I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oświadczenie oferenta  – załącznik nr II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ub faksem, nr faksu: 77 44 59 826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10.12.2019r</w:t>
      </w:r>
      <w:r>
        <w:rPr>
          <w:rFonts w:cs="Tahoma" w:ascii="Tahoma" w:hAnsi="Tahoma"/>
          <w:sz w:val="19"/>
          <w:szCs w:val="19"/>
        </w:rPr>
        <w:t>. do godziny 12.00.</w:t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10.12.2019r. </w:t>
      </w:r>
      <w:r>
        <w:rPr>
          <w:rFonts w:cs="Tahoma" w:ascii="Tahoma" w:hAnsi="Tahoma"/>
          <w:sz w:val="19"/>
          <w:szCs w:val="19"/>
        </w:rPr>
        <w:t>o godz. 12.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b/>
          <w:sz w:val="19"/>
          <w:szCs w:val="19"/>
        </w:rPr>
        <w:t>,,Oferta na świadczenie usług komunalnych w zakresie odbioru i składowania odpadów komunalnych z placówek Krapkowickiego Centrum Zdrowia Sp. z o.o.”,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6521" w:hanging="6237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obą upoważnioną do kontaktu z Wykonawcami jest Pani Iwona Wymysłowska, tel. 77 44 67 263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x.: 77 44 59 826, e-mail: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Heading2"/>
        <w:ind w:left="652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Heading5"/>
        <w:ind w:firstLine="4962"/>
        <w:rPr>
          <w:rFonts w:cs="Tahoma"/>
          <w:b w:val="false"/>
          <w:b w:val="false"/>
          <w:sz w:val="19"/>
          <w:szCs w:val="19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     </w:t>
      </w:r>
    </w:p>
    <w:p>
      <w:pPr>
        <w:pStyle w:val="Normal"/>
        <w:ind w:firstLine="567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</w:t>
      </w:r>
      <w:r>
        <w:rPr>
          <w:rFonts w:cs="Tahoma" w:ascii="Tahoma" w:hAnsi="Tahoma"/>
          <w:sz w:val="19"/>
          <w:szCs w:val="19"/>
        </w:rPr>
        <w:t>Prezes Zarządu</w:t>
      </w:r>
    </w:p>
    <w:p>
      <w:pPr>
        <w:pStyle w:val="Normal"/>
        <w:ind w:firstLine="567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cs="Tahoma" w:ascii="Tahoma" w:hAnsi="Tahoma"/>
          <w:sz w:val="19"/>
          <w:szCs w:val="19"/>
        </w:rPr>
        <w:t>Marcin Misiewicz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7088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cs="Tahoma" w:ascii="Tahoma" w:hAnsi="Tahoma"/>
          <w:sz w:val="19"/>
          <w:szCs w:val="19"/>
        </w:rPr>
        <w:t xml:space="preserve">Załącznik nr I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Świadczenie usług w zakresie odbioru i składowania odpadów komunalnych z placówe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9"/>
          <w:szCs w:val="19"/>
        </w:rPr>
        <w:t>Oferuję wykonanie przedmiotu zam</w:t>
      </w:r>
      <w:r>
        <w:rPr/>
        <w:t>ówienia z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276"/>
        <w:gridCol w:w="1276"/>
        <w:gridCol w:w="850"/>
        <w:gridCol w:w="992"/>
        <w:gridCol w:w="993"/>
        <w:gridCol w:w="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konte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e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różn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12 m-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zaj odp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etto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biór i składowanie odpadów komunal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biór i składowanie odpadów komunal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iór i składowanie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ł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wartość netto (słownie):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wartość brutto (słownie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9"/>
          <w:szCs w:val="19"/>
        </w:rPr>
        <w:t>Termin wykonania zamówienia: 12 miesięcy od dnia 04.01.2020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9"/>
          <w:szCs w:val="19"/>
        </w:rPr>
        <w:t>Termin płatności: 30 dni od daty otrzymania faktur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9"/>
          <w:szCs w:val="19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9"/>
          <w:szCs w:val="19"/>
        </w:rPr>
        <w:t>Ofertę niniejszą składam na kolejno ponumerowanych stron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Tahoma" w:hAnsi="Tahoma" w:cs="Tahoma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podpisy i pieczęcie osób upoważnionych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6372" w:firstLine="708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9"/>
          <w:szCs w:val="19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sz w:val="19"/>
          <w:szCs w:val="19"/>
        </w:rPr>
        <w:t xml:space="preserve">Składając ofertę w trybie zapytania ofertowego na </w:t>
      </w:r>
      <w:r>
        <w:rPr>
          <w:rFonts w:cs="Tahoma" w:ascii="Tahoma" w:hAnsi="Tahoma"/>
          <w:b/>
          <w:sz w:val="19"/>
          <w:szCs w:val="19"/>
        </w:rPr>
        <w:t xml:space="preserve">,,Świadczenie usług w zakresie odbioru </w:t>
        <w:br/>
        <w:t>i składowania odpadów komunalnych z placówek Krapkowickiego Centrum Zdrowia Sp. z o.o.’’,</w:t>
      </w:r>
      <w:r>
        <w:rPr>
          <w:rFonts w:cs="Tahoma" w:ascii="Tahoma" w:hAnsi="Tahoma"/>
          <w:sz w:val="19"/>
          <w:szCs w:val="19"/>
        </w:rPr>
        <w:t xml:space="preserve"> oświadczam, że:</w:t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siadam niezbędną wiedzę i doświadczenie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sponuję potencjałem technicznym i 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 podlegam wykluczeniu z postępowania o udzielenie zamówienia, gdyż: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Firma nie wyrządziła szkody nie wyko</w:t>
        <w:softHyphen/>
        <w:t>nując zamówienia lub wykonując je nienależycie, jeżeli szkoda ta została stwierdzona prawomocnym orzeczeniem sądu wydanym w okresie 3 lat przed wszczęciem postępowania.</w:t>
      </w:r>
    </w:p>
    <w:p>
      <w:pPr>
        <w:pStyle w:val="Pkt"/>
        <w:numPr>
          <w:ilvl w:val="0"/>
          <w:numId w:val="9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tosunku do Firmy nie otwarto likwidacji oraz nie ogłoszono upadłości.</w:t>
      </w:r>
    </w:p>
    <w:p>
      <w:pPr>
        <w:pStyle w:val="Pkt"/>
        <w:numPr>
          <w:ilvl w:val="0"/>
          <w:numId w:val="9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9"/>
        </w:numPr>
        <w:spacing w:before="0" w:after="0"/>
        <w:jc w:val="left"/>
        <w:rPr/>
      </w:pPr>
      <w:r>
        <w:rPr>
          <w:rFonts w:cs="Tahoma" w:ascii="Tahoma" w:hAnsi="Tahoma"/>
          <w:sz w:val="19"/>
          <w:szCs w:val="19"/>
        </w:rPr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 xml:space="preserve">nie została / jej wspólnik / partner lub członek zarządu / komplementariusz / urzędujący członek zarządu </w:t>
      </w:r>
      <w:r>
        <w:rPr>
          <w:rFonts w:cs="Tahoma" w:ascii="Tahoma" w:hAnsi="Tahoma"/>
          <w:sz w:val="19"/>
          <w:szCs w:val="19"/>
          <w:vertAlign w:val="superscript"/>
        </w:rPr>
        <w:t>*</w:t>
      </w:r>
      <w:r>
        <w:rPr>
          <w:rFonts w:cs="Tahoma" w:ascii="Tahoma" w:hAnsi="Tahoma"/>
          <w:sz w:val="19"/>
          <w:szCs w:val="19"/>
        </w:rPr>
        <w:t xml:space="preserve"> 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 </w:t>
      </w: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</w:t>
      </w:r>
      <w:r>
        <w:rPr>
          <w:rFonts w:cs="Tahoma" w:ascii="Tahoma" w:hAnsi="Tahoma"/>
          <w:b/>
          <w:sz w:val="19"/>
          <w:szCs w:val="19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STOTNE WARUNKI UMOW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zawarta w dniu ........................... w Krapk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z siedzibą w Krapkowicach, os. XXX-lecia 21, 47-303 Krapkowice, wpisaną do rejestru przedsiębiorców Krajowego Rejestru Sądowego pod numerem 0000312406, której akta rejestrowe prowadzi Sąd Rejonowy w Opolu VIII Wydział Gospodarczy,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NIP 1990080635, REGON 160213499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ą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</w:t>
      </w:r>
      <w:r>
        <w:rPr>
          <w:rFonts w:cs="Tahoma" w:ascii="Tahoma" w:hAnsi="Tahoma"/>
          <w:b/>
          <w:sz w:val="19"/>
          <w:szCs w:val="19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wany dalej</w:t>
      </w:r>
      <w:r>
        <w:rPr>
          <w:rFonts w:cs="Tahoma" w:ascii="Tahoma" w:hAnsi="Tahoma"/>
          <w:b/>
          <w:sz w:val="19"/>
          <w:szCs w:val="19"/>
        </w:rPr>
        <w:t xml:space="preserve"> „Zamawiającym”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wanym dalej </w:t>
      </w:r>
      <w:r>
        <w:rPr>
          <w:rFonts w:cs="Tahoma" w:ascii="Tahoma" w:hAnsi="Tahoma"/>
          <w:b/>
          <w:sz w:val="19"/>
          <w:szCs w:val="19"/>
        </w:rPr>
        <w:t>„Wykonawcą”</w:t>
      </w:r>
    </w:p>
    <w:p>
      <w:pPr>
        <w:pStyle w:val="Tekstpodstawowy2"/>
        <w:ind w:right="66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Tekstpodstawowy2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Przedmiotem umowy jest świadczenie usług w zakresie odbioru i składowania odpadów komunalnych                       z placówek Zamawiającego w ilości zgodnej ze złożoną ofertą stanowiącą załącznik nr 1 do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Termin i miejsce realizacji przedmiotu umowy: przez okres 12 miesięcy od dnia 04.01.2020r.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 na Os. XXX-lecia 21, 47 – 303 Krapkowi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a Przychodnia, ul. Szkolna 7, 47 – 300 Krapkowi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 Leczniczy, ul. Górna 23,  47 – 316 Górażdż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espoły Wyjazdowe, ul. Piastowska 16A, 47 – 303 Krapkowic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9"/>
          <w:szCs w:val="19"/>
        </w:rPr>
        <w:t>Realizacja przedmiotu umowy odbywać się będzie przy użyciu pojemników stanowiących własność Wykonawcy oraz transportem Wykonawcy na jego kosz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lem należytego wykonania przedmiotu umowy strony ustalają następujące warunki szczegółow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wardzone miejsca ustawiania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rzymanie w czystości miejsca ustawiania pojemników w czasie pomiędzy kolejnymi wywozami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godny dojazd samochodów Wykonawcy do miejsc ustawienia pojemnik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nieodpłatne użytkowanie przez Zamawiającego pojemników wg załącznika nr 2 do niniejszej umowy, w trakcie realizacji umowy i ich odbiór, po jej zakończeniu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rminowe opróżnianie pojemników zgodnie z ust 1 oraz załącznikiem nr 2 do niniejszej umowy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konywanie w ramach kosztów własnych wszelkich napraw bieżących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uprzątnięcia miejsca załadunku z nieczystości w przypadku ich rozsypania przy opróżnianiu pojemnikó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stawą stwierdzenia niewykonania bądź nienależytego wykonania przedmiotu umowy będzie protokół sporządzony przy współudziale obu stron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Tahoma"/>
          <w:sz w:val="19"/>
          <w:szCs w:val="19"/>
        </w:rPr>
        <w:t>Za wykonanie przedmiotu umowy strony ustalają wartość netto na kwotę .................zł (słownie: .............................................), brutto: ...................... zł (słownie: ..................................................................) wg oferty cenowej Wykonawcy z dnia ...................., stanowiącej integralną część umowy (załącznik nr 1).</w:t>
      </w:r>
    </w:p>
    <w:p>
      <w:pPr>
        <w:pStyle w:val="Tekstpodstawowy2"/>
        <w:numPr>
          <w:ilvl w:val="1"/>
          <w:numId w:val="7"/>
        </w:numPr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Cena obejmuje opróżnianie pojemników, odbiór, transport i składowanie odpadów komunalnych oraz opłaty za korzystanie ze środowisk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Zamawiający zobowiązuje się dokonać zapłaty należności przelewem na konto Wykonawcy w Banku .................... nr .................................................................. w ciągu 30 dni od otrzymania faktury wystawionej po wykonaniu usługi w danych miesiącu.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Faktury wystawiane będą jeden raz w miesiącu, na koniec danego miesiąca kalendarzowego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razie niewykonania lub nienależytego wykonania umowy:</w:t>
      </w:r>
    </w:p>
    <w:p>
      <w:pPr>
        <w:pStyle w:val="Normal"/>
        <w:ind w:left="1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Wykonawca zobowiązuje się zapłacić Zamawiającemu kary umowne: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umowy, gdy Zamawiający odstąpi od umowy z powodu okoliczności, za które odpowiada Wykonawca;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sokości 5% wartości części umowy, za każdy rozpoczęty dzień zwłoki w realizacji danej części  zamówienia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2) Zamawiający zobowiązuje się zapłacić Wykonawcy kary umowne: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a. w wysokości 5 % wartości umowy, gdy Dostawca odstąpi od umowy z powodu okoliczności, za które odpowiada Zamawiając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ony zastrzegają sobie prawo dochodzenia odszkodowania uzupełniającego, przewyższającego wysokość zastrzeżonych kar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dpowiedzialnym za realizację umowy jest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Po stronie Wykonawcy: 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 stronie Zamawiającego: 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Umowa na podstawie art.4 ust.8 z dnia 29 stycznia 2004 Prawo Zamówień Publicznych (Dz. U. z 20178r. poz. 1986 z późn. zm.), nie podlega jej przepisom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kstpodstawowy2"/>
        <w:widowControl w:val="false"/>
        <w:tabs>
          <w:tab w:val="clear" w:pos="360"/>
        </w:tabs>
        <w:suppressAutoHyphens w:val="true"/>
        <w:rPr>
          <w:rFonts w:eastAsia="Lucida Sans Unicode" w:cs="Tahoma"/>
          <w:kern w:val="2"/>
          <w:sz w:val="19"/>
          <w:szCs w:val="19"/>
        </w:rPr>
      </w:pPr>
      <w:r>
        <w:rPr>
          <w:rFonts w:eastAsia="Lucida Sans Unicode" w:cs="Tahoma"/>
          <w:kern w:val="2"/>
          <w:sz w:val="19"/>
          <w:szCs w:val="19"/>
        </w:rPr>
        <w:t xml:space="preserve">Umowa została zawarta na czas określony tj. od dnia 04.01.2020r. do dnia 03.01.2021r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sz w:val="19"/>
          <w:szCs w:val="19"/>
        </w:rPr>
      </w:pPr>
      <w:r>
        <w:rPr>
          <w:rFonts w:eastAsia="Lucida Sans Unicode" w:cs="Tahoma" w:ascii="Tahoma" w:hAnsi="Tahoma"/>
          <w:kern w:val="2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kstpodstawowy2"/>
        <w:rPr/>
      </w:pPr>
      <w:r>
        <w:rPr>
          <w:rFonts w:cs="Tahoma"/>
          <w:sz w:val="19"/>
          <w:szCs w:val="19"/>
        </w:rPr>
        <w:t>Wykonawca nie może przekazać wierzytelności wynikających z niniejszej umowy osobom trzecim bez wcześniejszego poinformowania o tym Zamawiającego, dokonanego w formie pisemnej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amawiający może odstąpić od umowy w razie wystąpienia istotnej zmiany okoliczności powodującej, że wykonanie umowy nie leży w interesie publicznym. Odstąpienie to może nastąpić w terminie 1-go miesiąca od daty dowiedzenia się o tej okoliczności przez Zamawiającego. Oświadczenie wymaga formy pisemnej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przestrzegania warunków umowy przez jedną ze stron, umowa może zostać wypowiedziana w formie pisemnej pod rygorem nieważności przez druga stronę za uprzednim  1 miesięcznym okresem wypowiedzenia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zrealizowania w terminie, o którym mowa w §2 trzech usług w czasie obowiązywania umowy Zamawiający może rozwiązać umowę ze skutkiem natychmiastowym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dla swej ważności wymagają zatwierdzenia przez Strony w formie pisemnego aneksu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5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sprawach nieuregulowanych niniejszą umową zastosowanie mają przepisy Kodeksy Cywilnego.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6</w:t>
      </w:r>
    </w:p>
    <w:p>
      <w:pPr>
        <w:pStyle w:val="Tekstpodstawowy3"/>
        <w:rPr/>
      </w:pPr>
      <w:r>
        <w:rPr>
          <w:rFonts w:cs="Tahoma" w:ascii="Tahoma" w:hAnsi="Tahoma"/>
          <w:sz w:val="19"/>
          <w:szCs w:val="19"/>
        </w:rPr>
        <w:t>Wszelkie ewentualne spory mogące wyniknąć na tle realizacji niniejszej umowy strony zobowiązują się rozstrzygać polubownie, a w razie braku porozumienia w tym zakresie, zgodnie poddają je rozstrzygnięciu sądu właściwemu dla miejsca siedziby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7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Umowę sporządzono dwóch jednobrzmiących egzemplarzach po jednym dla każdej ze stron.</w:t>
      </w:r>
    </w:p>
    <w:p>
      <w:pPr>
        <w:pStyle w:val="Heading1"/>
        <w:ind w:left="708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708" w:firstLine="708"/>
        <w:rPr/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>WYKONAWCA</w:t>
        <w:tab/>
        <w:tab/>
        <w:tab/>
        <w:t xml:space="preserve">                </w:t>
        <w:tab/>
        <w:t>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/>
      </w:pPr>
      <w:r>
        <w:rPr>
          <w:rFonts w:cs="Tahoma" w:ascii="Tahoma" w:hAnsi="Tahoma"/>
          <w:b w:val="false"/>
          <w:sz w:val="16"/>
        </w:rPr>
        <w:t xml:space="preserve">Załącznik nr 2 do umowy nr  ............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521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Y OPIS PRZEDMIOTU ZAMÓWI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rzedmiotowa oferta dotyczy odbioru i składowania odpadów komunalnych stałych z placówek </w:t>
        <w:br/>
        <w:t>Krapkowickiego Centrum Zdrowia Sp. z o.o. w Krapkowicach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992"/>
        <w:gridCol w:w="992"/>
        <w:gridCol w:w="1134"/>
        <w:gridCol w:w="1418"/>
        <w:gridCol w:w="1275"/>
        <w:gridCol w:w="1356"/>
      </w:tblGrid>
      <w:tr>
        <w:trPr>
          <w:trHeight w:val="8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ejsce odbi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-303 Krap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az w tygodn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raz w tygodn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</w:tr>
      <w:tr>
        <w:trPr>
          <w:trHeight w:val="16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az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ło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-300 Krap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razy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</w:tr>
      <w:tr>
        <w:trPr>
          <w:trHeight w:val="4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-316 Górażd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razy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</w:tr>
      <w:tr>
        <w:trPr>
          <w:trHeight w:val="2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az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</w:tr>
      <w:tr>
        <w:trPr>
          <w:trHeight w:val="26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poły Wyjazdowe                         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–303 Krap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razy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</w:tr>
      <w:tr>
        <w:trPr>
          <w:trHeight w:val="1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razy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</w:tr>
      <w:tr>
        <w:trPr>
          <w:trHeight w:val="2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az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ojemniki stanowić będą własność Wykonawcy, który wystawi je do wyznaczonych przez Zamawiającego      miejsc na czas trwania umowy i będzie je opróżniał w częstotliwości wskazanej powyżej.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85"/>
        </w:tabs>
        <w:ind w:left="385" w:hanging="38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przetargi@kcz.krapkowice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2:00Z</dcterms:created>
  <dc:creator>Informatyk Krapkowice</dc:creator>
  <dc:description/>
  <cp:keywords/>
  <dc:language>en-US</dc:language>
  <cp:lastModifiedBy>kcz</cp:lastModifiedBy>
  <cp:lastPrinted>2019-11-27T10:07:00Z</cp:lastPrinted>
  <dcterms:modified xsi:type="dcterms:W3CDTF">2019-11-27T09:10:00Z</dcterms:modified>
  <cp:revision>20</cp:revision>
  <dc:subject/>
  <dc:title>Krapkowice 12</dc:title>
</cp:coreProperties>
</file>