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[563602 - 2020], data [24.11.2020], strona [S22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ogłoszenia w Dz.U. S: </w:t>
      </w:r>
      <w:r>
        <w:rPr>
          <w:rFonts w:cs="Arial" w:ascii="Arial" w:hAnsi="Arial"/>
          <w:b/>
          <w:color w:val="FF0000"/>
          <w:sz w:val="18"/>
          <w:szCs w:val="18"/>
        </w:rPr>
        <w:t>2020/S 229 – 5636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</w:t>
      </w:r>
      <w:r>
        <w:rPr>
          <w:rFonts w:cs="Arial" w:ascii="Arial" w:hAnsi="Arial"/>
          <w:b/>
          <w:strike/>
          <w:sz w:val="18"/>
          <w:szCs w:val="18"/>
        </w:rPr>
        <w:t>….</w:t>
      </w:r>
      <w:r>
        <w:rPr>
          <w:rFonts w:cs="Arial" w:ascii="Arial" w:hAnsi="Arial"/>
          <w:b/>
          <w:sz w:val="18"/>
          <w:szCs w:val="18"/>
        </w:rPr>
        <w:t>]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icjalna nazwa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Krapkowickie Centrum Zdrowia Sp. z o.o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Os. XXX-lecia 21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jscowość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Krapkowice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d pocztowy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47-30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ństwo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olska (PL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 kontaktowy: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: 510 599 105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do kontaktów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Iwona Wymysłowska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przetargi@kcz.krapkowice.pl</w:t>
              </w:r>
            </w:hyperlink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aks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+48 77445982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970" w:leader="none"/>
              </w:tabs>
              <w:spacing w:before="12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Dostawa odczynników laboratoryjnych wraz z dzierżawą aparatów w zakresie  biochemii, immunodiagnostyki, analizy moczu, analizatorów parametrów krytycznych wraz z elementami zużywalnymi oraz dzierżawą sieci komputerowej na potrzeby laboratorium Krapkowickiego Centrum Zdrowi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N 15/XI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 xml:space="preserve">A: Informacje </w:t>
      </w:r>
      <w:r>
        <w:rPr/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tępowan</w:t>
      </w:r>
      <w:r>
        <w:rPr/>
        <w:t>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>, należycie wypełniony i podpisany przez dane podmio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18"/>
          <w:szCs w:val="18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before="120" w:after="24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t>B:</w:t>
      </w:r>
      <w:r>
        <w:rPr/>
        <w:t xml:space="preserve">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</w:t>
      </w:r>
      <w:r>
        <w:rPr/>
        <w:t xml:space="preserve">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36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8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24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</w:t>
      </w:r>
      <w:r>
        <w:rPr/>
        <w:t>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 xml:space="preserve">Liczba lat (okres ten został wskazany w stosownym ogłoszeniu lub dokumentach </w:t>
            </w:r>
            <w:r>
              <w:rPr/>
              <w:t>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trike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lub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</w:t>
      </w:r>
      <w:r>
        <w:rPr/>
        <w:t>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trike/>
                <w:sz w:val="18"/>
                <w:szCs w:val="18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 xml:space="preserve">Krapkowickie Centrum Zdrowia Sp. z o.o. </w:t>
      </w:r>
      <w:r>
        <w:rPr>
          <w:rFonts w:cs="Arial" w:ascii="Arial" w:hAnsi="Arial"/>
          <w:i/>
          <w:sz w:val="18"/>
          <w:szCs w:val="18"/>
        </w:rPr>
        <w:t xml:space="preserve">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</w:t>
      </w:r>
      <w:r>
        <w:rPr>
          <w:rFonts w:cs="Arial" w:ascii="Arial" w:hAnsi="Arial"/>
          <w:b/>
          <w:color w:val="0000FF"/>
          <w:sz w:val="18"/>
          <w:szCs w:val="18"/>
        </w:rPr>
        <w:t>Dostawa odczynników laboratoryjnych wraz z dzierżawą aparatów                     w zakresie  biochemii, immunodiagnostyki, analizy moczu, analizatorów parametrów krytycznych wraz                        z elementami zużywalnymi oraz dzierżawą sieci komputerowej na potrzeby laboratorium Krapkowickiego Centrum Zdrowia Sp. z o.o.</w:t>
      </w:r>
      <w:r>
        <w:rPr>
          <w:rFonts w:cs="Arial" w:ascii="Arial" w:hAnsi="Arial"/>
          <w:b/>
          <w:color w:val="0000FF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S: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2020/S 229 – 563602,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 referencyjny PN 15/XI/2020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OCPROPERTY "LW_Confidence"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Domylnaczcionkaakapitu11Znak">
    <w:name w:val="Domyślna czcionka akapitu11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cz.krapkow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6:00Z</dcterms:created>
  <dc:creator>Kowalski Artur</dc:creator>
  <dc:description/>
  <cp:keywords/>
  <dc:language>en-US</dc:language>
  <cp:lastModifiedBy>kcz</cp:lastModifiedBy>
  <cp:lastPrinted>2017-04-27T14:42:00Z</cp:lastPrinted>
  <dcterms:modified xsi:type="dcterms:W3CDTF">2020-11-24T11:54:00Z</dcterms:modified>
  <cp:revision>4</cp:revision>
  <dc:subject/>
  <dc:title>załącznik nr 3 do SIWZ</dc:title>
</cp:coreProperties>
</file>