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[474599 - 2020], data [09.10.2020], strona [S19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ogłoszenia w Dz.U. S: </w:t>
      </w:r>
      <w:r>
        <w:rPr>
          <w:rFonts w:cs="Arial" w:ascii="Arial" w:hAnsi="Arial"/>
          <w:b/>
          <w:color w:val="FF0000"/>
          <w:sz w:val="18"/>
          <w:szCs w:val="18"/>
        </w:rPr>
        <w:t>2020/S 197 – 4745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</w:t>
      </w:r>
      <w:r>
        <w:rPr>
          <w:rFonts w:cs="Arial" w:ascii="Arial" w:hAnsi="Arial"/>
          <w:b/>
          <w:strike/>
          <w:sz w:val="18"/>
          <w:szCs w:val="18"/>
        </w:rPr>
        <w:t>….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rapkowickie Centrum Zdrowia Sp. z o.o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s. XXX-lecia 21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Krapkowic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7-30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ństwo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lska (P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 kontaktowy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6726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do kontaktów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wona Wymysłowsk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zetargi@kcz.krapkowice.pl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ks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5982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0" w:leader="none"/>
              </w:tabs>
              <w:spacing w:before="12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tawa odczynników laboratoryjnych, materiałów zużywalnych, materiałów kontrolnych i kalibratorów wraz z dzierżawą analizatora parametrów krzepnięcia oraz dostawa podstawowych odczynników analitycznych i szybkich testów jakościowych dla Krapkowickiego Centrum Zdrowi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N 11/X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</w:t>
      </w:r>
      <w:r>
        <w:rPr/>
        <w:t>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>, należycie wypełniony i podpisany przez dane podmio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18"/>
          <w:szCs w:val="18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</w:t>
      </w:r>
      <w:r>
        <w:rPr/>
        <w:t xml:space="preserve">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8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Liczba lat (okres ten został wskazany w stosownym ogłoszeniu lub dokumentach </w:t>
            </w:r>
            <w:r>
              <w:rPr/>
              <w:t>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trike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</w:t>
      </w:r>
      <w:r>
        <w:rPr/>
        <w:t>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 xml:space="preserve">Krapkowickie Centrum Zdrowia Sp. z o.o. </w:t>
      </w:r>
      <w:r>
        <w:rPr>
          <w:rFonts w:cs="Arial" w:ascii="Arial" w:hAnsi="Arial"/>
          <w:i/>
          <w:sz w:val="18"/>
          <w:szCs w:val="18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</w:t>
      </w:r>
      <w:r>
        <w:rPr>
          <w:rFonts w:cs="Arial" w:ascii="Arial" w:hAnsi="Arial"/>
          <w:b/>
          <w:color w:val="0000FF"/>
          <w:sz w:val="18"/>
          <w:szCs w:val="18"/>
        </w:rPr>
        <w:t>Dostawa odczynników laboratoryjnych, materiałów zużywalnych, materiałów kontrolnych i kalibratorów wraz z dzierżawą analizatora parametrów krzepnięcia oraz dostawa podstawowych odczynników analitycznych i szybkich testów jakościowych dla Krapkowickiego Centrum Zdrowia Sp. z o.o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S: </w:t>
      </w:r>
      <w:r>
        <w:rPr>
          <w:rFonts w:cs="Arial" w:ascii="Arial" w:hAnsi="Arial"/>
          <w:b/>
          <w:color w:val="FF0000"/>
          <w:sz w:val="18"/>
          <w:szCs w:val="18"/>
        </w:rPr>
        <w:t>2020/S 197 – 474599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 referencyjny PN 11/X/2020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LW_Confidenc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cz.krapk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7:00Z</dcterms:created>
  <dc:creator>Kowalski Artur</dc:creator>
  <dc:description/>
  <cp:keywords/>
  <dc:language>en-US</dc:language>
  <cp:lastModifiedBy>kcz</cp:lastModifiedBy>
  <cp:lastPrinted>2017-04-27T14:42:00Z</cp:lastPrinted>
  <dcterms:modified xsi:type="dcterms:W3CDTF">2020-10-09T08:34:00Z</dcterms:modified>
  <cp:revision>13</cp:revision>
  <dc:subject/>
  <dc:title>załącznik nr 3 do SIWZ</dc:title>
</cp:coreProperties>
</file>