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sz w:val="16"/>
          <w:szCs w:val="16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 numer [346899 - 2019], data [24.07.2019], strona [S14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2019/S141 – 3468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</w:t>
      </w:r>
      <w:r>
        <w:rPr>
          <w:rFonts w:cs="Arial" w:ascii="Arial" w:hAnsi="Arial"/>
          <w:b/>
          <w:strike/>
          <w:sz w:val="18"/>
          <w:szCs w:val="18"/>
        </w:rPr>
        <w:t>….</w:t>
      </w:r>
      <w:r>
        <w:rPr>
          <w:rFonts w:cs="Arial" w:ascii="Arial" w:hAnsi="Arial"/>
          <w:b/>
          <w:sz w:val="18"/>
          <w:szCs w:val="18"/>
        </w:rPr>
        <w:t>]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icjalna nazwa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Krapkowickie Centrum Zdrowia Sp. z o.o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pocztowy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Os. XXX-lecia 21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jscowość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Krapkowice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7-30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ństwo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lska (PL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 kontaktowy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.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+48 77446726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do kontaktów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wona Wymysłowska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lang w:val="en-US"/>
                </w:rPr>
                <w:t>zam_publiczne@interia.pl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aks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+48 77445982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70" w:leader="none"/>
              </w:tabs>
              <w:spacing w:before="12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ostawa leków dla Krapkowickiego Centrum Zdrowi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N / 10 / VII / 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 xml:space="preserve">A: Informacje </w:t>
      </w:r>
      <w:r>
        <w:rPr>
          <w:rFonts w:cs="Arial" w:ascii="Arial" w:hAnsi="Arial"/>
          <w:sz w:val="18"/>
          <w:szCs w:val="18"/>
        </w:rPr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>, należycie wypełniony i podpisany przez dane podmio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18"/>
          <w:szCs w:val="18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36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87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trike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lub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 xml:space="preserve">Krapkowickie Centrum Zdrowia Sp. z o.o. </w:t>
      </w:r>
      <w:r>
        <w:rPr>
          <w:rFonts w:cs="Arial" w:ascii="Arial" w:hAnsi="Arial"/>
          <w:i/>
          <w:sz w:val="18"/>
          <w:szCs w:val="18"/>
        </w:rPr>
        <w:t xml:space="preserve">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</w:t>
      </w:r>
      <w:r>
        <w:rPr>
          <w:rFonts w:cs="Arial" w:ascii="Arial" w:hAnsi="Arial"/>
          <w:b/>
          <w:color w:val="0000FF"/>
          <w:sz w:val="18"/>
          <w:szCs w:val="18"/>
        </w:rPr>
        <w:t>Dostawa leków dla Krapkowickiego Centrum Zdrowia Sp. z o.o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S: 2019/S 141 – 346899 </w:t>
      </w:r>
      <w:r>
        <w:rPr>
          <w:rFonts w:cs="Arial" w:ascii="Arial" w:hAnsi="Arial"/>
          <w:sz w:val="18"/>
          <w:szCs w:val="18"/>
        </w:rPr>
        <w:t>numer referencyjny PN / 10 / VII / 19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LW_Confidence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Domylnaczcionkaakapitu11Znak">
    <w:name w:val="Domyślna czcionka akapitu11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_publiczne@inter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9:17:00Z</dcterms:created>
  <dc:creator>Kowalski Artur</dc:creator>
  <dc:description/>
  <cp:keywords/>
  <dc:language>en-US</dc:language>
  <cp:lastModifiedBy>Agnieszka </cp:lastModifiedBy>
  <cp:lastPrinted>2017-04-27T14:42:00Z</cp:lastPrinted>
  <dcterms:modified xsi:type="dcterms:W3CDTF">2019-07-24T08:08:00Z</dcterms:modified>
  <cp:revision>6</cp:revision>
  <dc:subject/>
  <dc:title>załącznik nr 3 do SIWZ</dc:title>
</cp:coreProperties>
</file>