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sz w:val="16"/>
          <w:szCs w:val="16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 U. UE S numer [346873 - 2019], data [24.07.2019], strona [S141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2019/S141 – 3468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</w:t>
      </w:r>
      <w:r>
        <w:rPr>
          <w:rFonts w:cs="Arial" w:ascii="Arial" w:hAnsi="Arial"/>
          <w:b/>
          <w:strike/>
          <w:sz w:val="18"/>
          <w:szCs w:val="18"/>
        </w:rPr>
        <w:t>….</w:t>
      </w:r>
      <w:r>
        <w:rPr>
          <w:rFonts w:cs="Arial" w:ascii="Arial" w:hAnsi="Arial"/>
          <w:b/>
          <w:sz w:val="18"/>
          <w:szCs w:val="18"/>
        </w:rPr>
        <w:t>]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icjalna nazwa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Krapkowickie Centrum Zdrowia Sp. z o.o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res pocztowy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Os. XXX-lecia 21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jscowość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Krapkowice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d pocztowy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7-303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ństwo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lska (PL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 kontaktowy: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_____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.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+48 669586978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do kontaktów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Agnieszka Hulin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lang w:val="en-US"/>
                </w:rPr>
                <w:t>zam_publiczne@interia.pl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Faks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+48 77445982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970" w:leader="none"/>
              </w:tabs>
              <w:spacing w:before="120" w:after="0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ostawa, montaż i uruchomienie tomografu komputerowego wraz z osprzętem w pomieszczeniach pracowni Krapkowickiego Centrum Zdrowia Sp. z o.o.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N / 11 / VII / 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>, należycie wypełniony i podpisany przez dane podmio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18"/>
          <w:szCs w:val="18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before="120" w:after="240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before="120" w:after="24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0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136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87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trike/>
                <w:sz w:val="18"/>
                <w:szCs w:val="18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lub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mówień publicznych na dostawy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mówień publicznych na dostawy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18"/>
          <w:szCs w:val="18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5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6"/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8"/>
          <w:szCs w:val="18"/>
        </w:rPr>
        <w:t xml:space="preserve">Krapkowickie Centrum Zdrowia Sp. z o.o. </w:t>
      </w:r>
      <w:r>
        <w:rPr>
          <w:rFonts w:cs="Arial" w:ascii="Arial" w:hAnsi="Arial"/>
          <w:i/>
          <w:sz w:val="18"/>
          <w:szCs w:val="18"/>
        </w:rPr>
        <w:t xml:space="preserve">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</w:t>
      </w:r>
      <w:r>
        <w:rPr>
          <w:rFonts w:cs="Arial" w:ascii="Arial" w:hAnsi="Arial"/>
          <w:b/>
          <w:color w:val="0000FF"/>
          <w:sz w:val="18"/>
          <w:szCs w:val="18"/>
        </w:rPr>
        <w:t>Dostawa, montaż i uruchomienie tomografu komputerowego wraz z osprzętem w pomieszczeniach pracowni Krapkowickiego Centrum Zdrowia Sp. z o.o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S: 2019/S 141 – 346873 </w:t>
      </w:r>
      <w:r>
        <w:rPr>
          <w:rFonts w:cs="Arial" w:ascii="Arial" w:hAnsi="Arial"/>
          <w:sz w:val="18"/>
          <w:szCs w:val="18"/>
        </w:rPr>
        <w:t>numer referencyjny PN / 11 / VII / 19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OCPROPERTY "LW_Confidence"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Domylnaczcionkaakapitu11Znak">
    <w:name w:val="Domyślna czcionka akapitu11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_publiczne@inter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2:00Z</dcterms:created>
  <dc:creator>Kowalski Artur</dc:creator>
  <dc:description/>
  <cp:keywords/>
  <dc:language>en-US</dc:language>
  <cp:lastModifiedBy>Agnieszka </cp:lastModifiedBy>
  <cp:lastPrinted>2017-04-27T14:42:00Z</cp:lastPrinted>
  <dcterms:modified xsi:type="dcterms:W3CDTF">2019-07-24T09:27:00Z</dcterms:modified>
  <cp:revision>3</cp:revision>
  <dc:subject/>
  <dc:title>załącznik nr 3 do SIWZ</dc:title>
</cp:coreProperties>
</file>