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</w:r>
    </w:p>
    <w:tbl>
      <w:tblPr>
        <w:tblW w:w="1783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3"/>
        <w:gridCol w:w="851"/>
        <w:gridCol w:w="850"/>
        <w:gridCol w:w="1276"/>
        <w:gridCol w:w="1423"/>
        <w:gridCol w:w="1270"/>
        <w:gridCol w:w="1336"/>
        <w:gridCol w:w="1316"/>
        <w:gridCol w:w="20"/>
        <w:gridCol w:w="1296"/>
        <w:gridCol w:w="1316"/>
        <w:gridCol w:w="1316"/>
        <w:gridCol w:w="131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 opakowani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Wartość 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Wartość brutto</w:t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. Giem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lit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dcz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y-Grunwa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 lit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lejek imers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1 lit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wykryw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wi utajonej w kale</w:t>
            </w:r>
            <w:r>
              <w:rPr>
                <w:rFonts w:cs="Tahoma" w:ascii="Tahoma" w:hAnsi="Tahoma"/>
                <w:sz w:val="18"/>
                <w:szCs w:val="18"/>
              </w:rPr>
              <w:t>, test kasetkowy,   czułość 40 n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test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iardia lamblia antygen.</w:t>
            </w:r>
            <w:r>
              <w:rPr>
                <w:rFonts w:cs="Tahoma" w:ascii="Tahoma" w:hAnsi="Tahoma"/>
                <w:sz w:val="18"/>
                <w:szCs w:val="18"/>
              </w:rPr>
              <w:t xml:space="preserve"> Test elisa w oparciu o p-ciała poliklonalne,  granica wykrywalności min. 3,0 ng/ml kału , max. 2 serie płukań, inkubacja w temperaturze pokojowej, kontrola dodatnia i ujemna w zestawie.  Antygen pochodzenia europej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 test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etow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test narkotyczny 5-parametrowy w moczu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P-BZO-COC-MOR-T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st kasetk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mmunochromatograficzny do wykrywa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tawirusów i adenowirs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próbkach kału, specyficzność Rota min. 98% , Adeno min.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ostridium Difficile GDH +Toksyna  A+Toksyna B</w:t>
            </w:r>
            <w:r>
              <w:rPr>
                <w:rFonts w:cs="Tahoma" w:ascii="Tahoma" w:hAnsi="Tahoma"/>
                <w:sz w:val="18"/>
                <w:szCs w:val="18"/>
              </w:rPr>
              <w:t>- szybki test kasetkowy do jednoczesnego wykrywania w ludzkim kale dehydrogenazy glutaminianu (GDH), antygenów Toksyny A i Toksyny B na jednej kasetce. Wykrywalność dla GDH min. 1ng/ml, dla toksyny A min. 2ng/ml, dla toksyny B min. 1n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rep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ybki, immunochromatograficzny test diagnostyczny, do jakościowego wykrywania antygenu paciorkowca typu A  w wymazie z gardła; czułość min.96,0%; specyficzność min.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rus RSV</w:t>
            </w:r>
            <w:r>
              <w:rPr>
                <w:rFonts w:cs="Tahoma" w:ascii="Tahoma" w:hAnsi="Tahoma"/>
                <w:sz w:val="18"/>
                <w:szCs w:val="18"/>
              </w:rPr>
              <w:t>, szybki immunochromatograficzny test wykrywający antygen wirusa RSV w próbkach biologicznych z układu oddechowego, czułość min. 86%; specyficzność min. 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VID-19 Ag +Influenza A/B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test immunochromatograficzny do wykrywania antygenów wirusa SARCoV-2 i influenzy typu A i B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 próbki z jamy nosowo-gardłowej lub  jamy ustnej i gardła; zestaw zawiera strylne wymazówki;  czułość &gt;80%, specyficzność &gt; 99% ( w porównaniu z met. RT-P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Mononukleoza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kasetkowy immunochromatograficzny do wykrywania heterofilnych przeciwciał przeciw wirusowi Epstein-Barr (EBV),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zułość diagnostyczna &gt;99,9%, specyficzność diagnostyczna &gt;9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lamydia Pneumoniae IgM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kasetkowy do wykrywania przeciwciał klasy IgM skierowane przeciwko antygenom Chlamydia pneumoniae; czułość 100%, specyficzność &gt;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coplasma Pneumoniae IgM-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st kasetkowy do wykrywania przeciwciał klasy IgM skierowane przeciwko antygenom Mycoplasma pneumoniae; czułość 100%, specyficzność &gt;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RS-CoV-2 IgG/Ig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est kasetkowy do wykrywania przeciwciał klasy IgM/IgG skierowane anty – SARS-CoV-2; czułość &gt;94%, swoistość &gt; 99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RS-CoV-2 Antygen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test kasetkowy do wykrywania wirusa SARS-CoV-2 z próbki z jamy nosowo-gardłowej lub  jamy ustnej i gardła; zestaw zawiera strylne wymazówki;  czułość &gt;80%, specyficzność &gt; 99% ( w porównaniu z met. RT-P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568,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773,98</w:t>
            </w:r>
          </w:p>
        </w:tc>
      </w:tr>
    </w:tbl>
    <w:p>
      <w:pPr>
        <w:pStyle w:val="Bezodstp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>Termin wykonania zamówienia: od dnia 26.11.2021 r. do dnia 25.11.2022 r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płatności: 30 dni od daty otrzymania faktury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 istotnych warunkach umowy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ami do niniejszej oferty są: 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 ,dnia ..................                            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i pieczęcie osób upoważnionych    </w:t>
        <w:br/>
        <w:t xml:space="preserve">                                                                                                                              do   reprezentowania Wykonawcy)</w:t>
      </w:r>
    </w:p>
    <w:p>
      <w:pPr>
        <w:pStyle w:val="Bezodstpw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iCs/>
      <w:spacing w:val="15"/>
      <w:sz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2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hanging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i/>
      <w:iCs/>
      <w:spacing w:val="15"/>
      <w:sz w:val="20"/>
      <w:szCs w:val="24"/>
    </w:rPr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</w:pPr>
    <w:rPr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5:00Z</dcterms:created>
  <dc:creator>Adrian</dc:creator>
  <dc:description/>
  <cp:keywords/>
  <dc:language>en-US</dc:language>
  <cp:lastModifiedBy>KCZ</cp:lastModifiedBy>
  <cp:lastPrinted>2021-11-09T13:15:00Z</cp:lastPrinted>
  <dcterms:modified xsi:type="dcterms:W3CDTF">2021-11-12T10:16:00Z</dcterms:modified>
  <cp:revision>20</cp:revision>
  <dc:subject/>
  <dc:title/>
</cp:coreProperties>
</file>