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4815205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eastAsia="de-DE"/>
        </w:rPr>
        <w:t>Krapkowice, 30.01.2019r.</w:t>
      </w:r>
    </w:p>
    <w:p>
      <w:pPr>
        <w:pStyle w:val="Normal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Sprostowanie informacji o nazwie projektu 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Dostawa i montaż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przętu medycznego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w ramach realizowanego projektu dofinansowanego z Regionalnego Programu Operacyjnego Województwa Opolskiego, działanie 10.1.1. pn. „Podniesienie wydajności leczenia chorób cywilizacyjnych poprzez wyposażenie w specjalistyczny sprzęt medyczny Oddziału Chirurgii z Pododdziałem Chirurgii Onkologicznej oraz Oddziału Wewnętrznego z Pododdziałem Gastroenterologii w Krapkowickim Centrum Zdrowia Sp. z o.o.” </w:t>
      </w:r>
      <w:r>
        <w:rPr>
          <w:rFonts w:cs="Arial" w:ascii="Arial" w:hAnsi="Arial"/>
          <w:sz w:val="18"/>
          <w:szCs w:val="18"/>
        </w:rPr>
        <w:t>– PN / 19 / XII / 18.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Krapkowickie Centrum Zdrowia w Krapkowicach informuje, że projekt jest realizowany z: </w:t>
      </w:r>
    </w:p>
    <w:p>
      <w:pPr>
        <w:pStyle w:val="Header"/>
        <w:keepNext w:val="true"/>
        <w:keepLines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Regionalnego Programu Operacyjnego Województwa Opolskiego, działanie 10.1.1. pn. „Podniesienie wydajności usług medycznych w zakresie opieki nad matką i dzieckiem poprzez wyposażenie w specjalistyczny sprzęt medyczny Oddziału Ginekologiczno-Położniczego i Noworodków w Krapkowickim Centrum Zdrowia Sp. z o.o.”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amawiający omyłkowo w dokumentacji zastosował tytuł z innego projektu.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rPr>
          <w:rFonts w:ascii="Arial" w:hAnsi="Arial" w:cs="Arial"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Cs/>
          <w:sz w:val="18"/>
          <w:szCs w:val="18"/>
          <w:u w:val="single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zes Zarządu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in Misiewicz /-/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…………............…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mawiającego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rPr/>
    </w:pPr>
    <w:r>
      <w:rPr>
        <w:rFonts w:cs="Arial" w:ascii="Arial" w:hAnsi="Arial"/>
        <w:color w:val="808080"/>
        <w:sz w:val="16"/>
        <w:szCs w:val="16"/>
      </w:rPr>
      <w:t xml:space="preserve">Sporządziła: Agnieszka Hulin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Normal"/>
      <w:spacing w:before="0" w:after="200"/>
      <w:ind w:left="-36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085" cy="76136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18"/>
      <w:szCs w:val="1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omylnaczcionkaakapitu11Znak">
    <w:name w:val="Domyślna czcionka akapitu1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4:00Z</dcterms:created>
  <dc:creator>Agnieszka Hulin</dc:creator>
  <dc:description/>
  <cp:keywords/>
  <dc:language>en-US</dc:language>
  <cp:lastModifiedBy>Agnieszka </cp:lastModifiedBy>
  <cp:lastPrinted>2018-05-24T08:28:00Z</cp:lastPrinted>
  <dcterms:modified xsi:type="dcterms:W3CDTF">2019-01-30T09:34:00Z</dcterms:modified>
  <cp:revision>2</cp:revision>
  <dc:subject/>
  <dc:title>Informacja o wyniku postępowania w zakresie częsci nr 2, 4</dc:title>
</cp:coreProperties>
</file>