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ind w:left="-142" w:right="-853" w:hanging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nak sprawy:</w:t>
      </w:r>
      <w:r>
        <w:rPr>
          <w:rFonts w:cs="Arial;Arial" w:ascii="Arial;Arial" w:hAnsi="Arial;Arial"/>
          <w:b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sz w:val="18"/>
          <w:szCs w:val="18"/>
        </w:rPr>
        <w:t>PN / 10 / VII / 19</w:t>
      </w:r>
      <w:r>
        <w:rPr>
          <w:rFonts w:cs="Arial;Arial" w:ascii="Arial;Arial" w:hAnsi="Arial;Arial"/>
          <w:bCs/>
          <w:sz w:val="18"/>
          <w:szCs w:val="18"/>
        </w:rPr>
        <w:t xml:space="preserve">  </w:t>
      </w:r>
      <w:r>
        <w:rPr>
          <w:rFonts w:cs="Arial;Arial" w:ascii="Arial;Arial" w:hAnsi="Arial;Arial"/>
          <w:b/>
          <w:sz w:val="18"/>
          <w:szCs w:val="18"/>
        </w:rPr>
        <w:tab/>
        <w:tab/>
        <w:t xml:space="preserve">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Krapkowice, dnia: 18.09.2019r.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142" w:right="-853" w:hanging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142" w:right="-853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  <w:tab w:val="left" w:pos="3686" w:leader="none"/>
          <w:tab w:val="left" w:pos="7371" w:leader="none"/>
        </w:tabs>
        <w:spacing w:lineRule="auto" w:line="360"/>
        <w:ind w:left="-142" w:right="-853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142" w:right="-853" w:hanging="0"/>
        <w:jc w:val="center"/>
        <w:rPr>
          <w:rFonts w:ascii="Arial;Arial" w:hAnsi="Arial;Arial" w:cs="Arial;Arial"/>
          <w:b/>
          <w:b/>
          <w:spacing w:val="20"/>
          <w:sz w:val="18"/>
          <w:szCs w:val="18"/>
          <w:lang w:val="pl-PL"/>
        </w:rPr>
      </w:pPr>
      <w:r>
        <w:rPr>
          <w:rFonts w:cs="Arial;Arial" w:ascii="Arial;Arial" w:hAnsi="Arial;Arial"/>
          <w:b/>
          <w:spacing w:val="20"/>
          <w:sz w:val="18"/>
          <w:szCs w:val="18"/>
        </w:rPr>
        <w:t>INFORMACJA Z OTWARCIA OFERT</w:t>
      </w:r>
      <w:r>
        <w:rPr>
          <w:rFonts w:cs="Arial;Arial" w:ascii="Arial;Arial" w:hAnsi="Arial;Arial"/>
          <w:b/>
          <w:spacing w:val="20"/>
          <w:sz w:val="18"/>
          <w:szCs w:val="18"/>
          <w:lang w:val="pl-PL"/>
        </w:rPr>
        <w:t xml:space="preserve"> z </w:t>
      </w:r>
      <w:r>
        <w:rPr>
          <w:rFonts w:cs="Arial;Arial" w:ascii="Arial;Arial" w:hAnsi="Arial;Arial"/>
          <w:b/>
          <w:sz w:val="18"/>
          <w:szCs w:val="18"/>
          <w:lang w:val="pl-PL"/>
        </w:rPr>
        <w:t>18.09.2019</w:t>
      </w:r>
      <w:r>
        <w:rPr>
          <w:rFonts w:cs="Arial;Arial" w:ascii="Arial;Arial" w:hAnsi="Arial;Arial"/>
          <w:b/>
          <w:sz w:val="18"/>
          <w:szCs w:val="18"/>
        </w:rPr>
        <w:t>r.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142" w:right="-853" w:hanging="0"/>
        <w:jc w:val="center"/>
        <w:rPr/>
      </w:pPr>
      <w:r>
        <w:rPr>
          <w:rFonts w:cs="Arial;Arial" w:ascii="Arial;Arial" w:hAnsi="Arial;Arial"/>
          <w:sz w:val="18"/>
          <w:szCs w:val="18"/>
        </w:rPr>
        <w:t>złożonych w ramach postępowania o udzielenie zamówienia publicznego pn.: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142" w:right="-8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142" w:right="-8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color w:val="0000FF"/>
          <w:sz w:val="18"/>
          <w:szCs w:val="18"/>
        </w:rPr>
        <w:t xml:space="preserve">Dostawa leków dla Krapkowickiego Centrum Zdrowia Sp. z o.o. 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142" w:right="-853" w:hanging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142" w:right="-853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Zamawiający działając na podstawie art. 86 ust. 5 </w:t>
      </w:r>
      <w:r>
        <w:rPr>
          <w:rFonts w:cs="Arial;Arial" w:ascii="Arial;Arial" w:hAnsi="Arial;Arial"/>
          <w:bCs/>
          <w:sz w:val="18"/>
          <w:szCs w:val="18"/>
        </w:rPr>
        <w:t xml:space="preserve">ustawy z dnia </w:t>
      </w:r>
      <w:r>
        <w:rPr>
          <w:rFonts w:cs="Arial;Arial" w:ascii="Arial;Arial" w:hAnsi="Arial;Arial"/>
          <w:sz w:val="18"/>
          <w:szCs w:val="18"/>
        </w:rPr>
        <w:t xml:space="preserve">29 stycznia 2004 roku Prawo Zamówień Publicznych </w:t>
      </w:r>
      <w:r>
        <w:rPr>
          <w:rFonts w:cs="Arial;Arial" w:ascii="Arial;Arial" w:hAnsi="Arial;Arial"/>
          <w:i/>
          <w:sz w:val="14"/>
          <w:szCs w:val="14"/>
        </w:rPr>
        <w:t>(tekst jednolity Dz. U. z 2018r., poz. 1986 z późn. zm.)</w:t>
      </w:r>
      <w:r>
        <w:rPr>
          <w:rFonts w:cs="Arial;Arial" w:ascii="Arial;Arial" w:hAnsi="Arial;Arial"/>
          <w:i/>
          <w:color w:val="000000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>– dalej jako ustawa Pzp,</w:t>
      </w:r>
      <w:r>
        <w:rPr>
          <w:rFonts w:cs="Arial;Arial" w:ascii="Arial;Arial" w:hAnsi="Arial;Arial"/>
          <w:sz w:val="18"/>
          <w:szCs w:val="18"/>
        </w:rPr>
        <w:t xml:space="preserve"> niezwłocznie po otwarciu ofert przedstawia następujące informacje: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ind w:left="720" w:right="-853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Bezpośrednio przed otwarciem ofert Zamawiający podał kwotę, jaką zamierza przeznaczyć na sfinansowanie zamówienia tj. na całość zamówienia: </w:t>
      </w:r>
      <w:r>
        <w:rPr>
          <w:rFonts w:cs="Arial;Arial" w:ascii="Arial;Arial" w:hAnsi="Arial;Arial"/>
          <w:b/>
          <w:color w:val="0000FF"/>
          <w:sz w:val="18"/>
          <w:szCs w:val="18"/>
        </w:rPr>
        <w:t xml:space="preserve">3 662 152,11 zł </w:t>
      </w:r>
      <w:r>
        <w:rPr>
          <w:rFonts w:cs="Arial;Arial" w:ascii="Arial;Arial" w:hAnsi="Arial;Arial"/>
          <w:sz w:val="18"/>
          <w:szCs w:val="18"/>
        </w:rPr>
        <w:t xml:space="preserve">(na ostatniej stronie kwota w rozbiciu na poszczególne części zamówienia)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ind w:left="720" w:right="-853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o upływu terminu składania ofert, oferty złożyli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5"/>
        <w:gridCol w:w="851"/>
        <w:gridCol w:w="1984"/>
        <w:gridCol w:w="1276"/>
      </w:tblGrid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  <w:t>Firma (nazwa) lub nazwisko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Część 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zas dostawy od złożenia zamówienia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 xml:space="preserve">Sevier Polska Services Sp. z o.o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 xml:space="preserve">ul. Jana Kazimierza 10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01-248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  <w:lang w:eastAsia="pl-PL"/>
              </w:rPr>
              <w:t>653,3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3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  <w:lang w:eastAsia="pl-PL"/>
              </w:rPr>
              <w:t>Sanofi-Aventis Sp. z o.o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  <w:lang w:eastAsia="pl-PL"/>
              </w:rPr>
              <w:t>ul. Bonifraterska 17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  <w:lang w:eastAsia="pl-PL"/>
              </w:rPr>
              <w:t>00 -203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  <w:lang w:eastAsia="pl-PL"/>
              </w:rPr>
              <w:t>10 919,1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  <w:lang w:eastAsia="pl-PL"/>
              </w:rPr>
              <w:t>5 010,4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4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Aesculap Chifa Sp. z o.o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ul. Tysiąclecia 14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64-300 Nowy Tomyś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 378,6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 391,6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1 922,4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3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113 464,5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3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4 288,6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3 301,5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spen Pharma Ireland Limited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ne George’s Quay Plaza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ublin 2, Ir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  <w:lang w:eastAsia="pl-PL"/>
              </w:rPr>
              <w:t>65867,0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armacol-Logistyka Sp. z o.o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l. Szopienicka 77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-431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336 496,4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10 417,6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 496,8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66 122,7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 631,5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6 832,6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3 404,1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6 167,6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0 172,7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4 160,1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5 915,9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645,4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0 892,4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4 219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 669,7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775,6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7 272,7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7 982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2 052,8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4 541,2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946,0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 103,6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4 799,5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0 730,5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1 041,9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37 848,0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 xml:space="preserve">NEOMED Barbara Stańczyk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ul. Kajki 18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05-501 Piasec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5 499,90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Lek SA, Linia Szpit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ul. Domaniewska 50C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02-672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  <w:lang w:eastAsia="pl-PL"/>
              </w:rPr>
              <w:t>56 485,2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16"/>
                <w:szCs w:val="16"/>
                <w:lang w:eastAsia="pl-PL"/>
              </w:rPr>
              <w:t>Centrum Zaopatrzenia Medycznego „Cezal” S.A. - Wrocław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16"/>
                <w:szCs w:val="16"/>
                <w:lang w:eastAsia="pl-PL"/>
              </w:rPr>
              <w:t>ul. Widna 4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16"/>
                <w:szCs w:val="16"/>
                <w:lang w:eastAsia="pl-PL"/>
              </w:rPr>
              <w:t>50-543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15 618,2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 xml:space="preserve">ProjectMed Tomasz Surowie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ul. Alejkowa 21 lok. B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5-528 Sowl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13 452,91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MIP Pharma Polska Sp. z o.o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ul. Orzechowa 5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80-175 Gdań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9228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4460,4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3732,4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0594,8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7452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 xml:space="preserve">PROFARM PS SP. Z O.O.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ul. Słoneczna 96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05-500 Stara Iw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23 392,8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777,2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2 363,8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1 016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4 212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3 867,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 xml:space="preserve">Fresenius Kabi Polska Sp. z o. o.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Al. Jerozolimskie 134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02-305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8 079,7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5 050,0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7 084,8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22 863,6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 088,6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 866,2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3 24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3 337,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20 610,7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 728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45 738,2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 859,7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 069,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35 767,9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00 962,6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6 985,4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 925,8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16,6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 101,6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3 501,3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2 387,6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ASCLEPIOS S.A.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ul. Hubska 44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50-502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92 83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60 63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8 45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3 00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4 2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7 86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3 39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1 07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6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 63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23 97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2 64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3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7 4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1 17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91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5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4 49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3 32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 xml:space="preserve">Salus International Sp. z o.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ul. Pułaskiego 9</w:t>
            </w:r>
          </w:p>
          <w:p>
            <w:pPr>
              <w:pStyle w:val="Default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40-273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308 133,4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 265,6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6 402,1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3 499,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 610,4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 354,1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 231,8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 233,4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54,4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 474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 340,3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695,6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 314,8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 247,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57,7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3,7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 075,2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719,5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 981,4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7 190,8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 157,6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nsorcjum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rtica Sp. z o.o. (lider)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l. Krzemieniecka 120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-613 Wrocław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GF S.A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l. Zbąszyńska 3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-342 Łód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18 337,6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1 940,7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479,3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2 571,1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268,6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 345,4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412,8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 210,8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 216,5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 173,9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 000,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5,4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 024,5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534,4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 419,9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 737,1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328,9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4,0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 946,6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 593,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 052,4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 409,7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 181,0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 61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 977,8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 191,6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 483,4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40,2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176,7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14,4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 147,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 319,4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 433,0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7 378,9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 981,4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7 528,9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468,3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131,5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 068,9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Baxter Polska Sp. z o.o.</w:t>
            </w:r>
          </w:p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l. Kruczkowskiego 8</w:t>
            </w:r>
          </w:p>
          <w:p>
            <w:pPr>
              <w:pStyle w:val="Default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-380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2 531 177,3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00 637,8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5 942,8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 036,8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2 283,5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1 231,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3 dni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ind w:left="-142" w:right="-709" w:hanging="0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 w:before="0" w:after="0"/>
        <w:ind w:left="-142" w:right="-709" w:hanging="0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spacing w:lineRule="auto" w:line="360" w:before="0" w:after="0"/>
        <w:ind w:left="-142" w:right="-709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u w:val="single"/>
        </w:rPr>
        <w:t>UWAGA</w:t>
      </w:r>
      <w:r>
        <w:rPr>
          <w:rFonts w:cs="Arial;Arial" w:ascii="Arial;Arial" w:hAnsi="Arial;Arial"/>
          <w:sz w:val="18"/>
          <w:szCs w:val="18"/>
        </w:rPr>
        <w:t xml:space="preserve">: Zamawiający informuje, że zgodnie z art. 24 ust. 11 ustawy Pzp Wykonawca, w terminie 3 dni od zamieszczenia na stronie internetowej powyższej informacji, przekazuje Zamawiającemu oświadczenie o przynależności lub braku przynależności do tej samej grupy kapitałowej, o której mowa w art. 24 ust. 1 pkt 23 ustawy Pzp. Wraz ze złożeniem oświadczenia, wykonawca może przedstawić dowody, że powiązania z innymi wykonawcą nie prowadzą do zakłócenia konkurencji w postępowaniu o udzielenie zamówienia. </w:t>
      </w:r>
    </w:p>
    <w:tbl>
      <w:tblPr>
        <w:tblW w:w="8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848"/>
        <w:gridCol w:w="2546"/>
        <w:gridCol w:w="2546"/>
      </w:tblGrid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318 722,15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8 045,73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846,15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 105,92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7 666,87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92,46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0 539,88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 283,12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54 000,05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 166,4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86 410,53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3 722,12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9 888,74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556,72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66 327,67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5 184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 473,03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3 355,71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70 971,12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6 193,8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 654,90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4 536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6 172,31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31 293,95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 825,28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0 609,92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9 268,00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34 568,68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4 573,80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0 397,45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3 489,60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 497,1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0 482,48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45,85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640,22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 372,67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9 446,98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3 327,46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 723,68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6 290,22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4 320,00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 xml:space="preserve">RAZEM: 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  <w:lang w:eastAsia="pl-PL"/>
              </w:rPr>
              <w:t>3 662 152,11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3 337,20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1 098,88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 736,64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647,35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7 188,48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7 820,00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1 669,00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 296,00 z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6 789,20 z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4 385,60 z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3 450,60 zł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7 172,00 z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5 558,76 z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 021,76 z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8 100,00 z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3 220,00 z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1 247,00 z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9 513,87 z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4 448,25 z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9 517,76 z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 177,28 z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6 594,46 z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2 449 167,84 z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104 705,46 z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ind w:left="-142" w:right="-709" w:hanging="0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;Arial" w:hAnsi="Arial;Arial" w:eastAsia="Calibri;Calibri" w:cs="Arial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;Arial" w:hAnsi="Arial;Arial" w:eastAsia="Calibri;Calibri" w:cs="Arial;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-120" w:leader="none"/>
        <w:tab w:val="left" w:pos="180" w:leader="none"/>
        <w:tab w:val="left" w:pos="8640" w:leader="none"/>
      </w:tabs>
      <w:autoSpaceDE w:val="false"/>
      <w:spacing w:lineRule="auto" w:line="360" w:before="0" w:after="0"/>
      <w:ind w:left="-119" w:right="-408" w:hanging="0"/>
      <w:jc w:val="both"/>
    </w:pPr>
    <w:rPr>
      <w:rFonts w:ascii="Arial;Arial" w:hAnsi="Arial;Arial" w:eastAsia="Times New Roman;Times New Roman" w:cs="Arial;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5">
    <w:name w:val="Znak Znak15"/>
    <w:basedOn w:val="Normal"/>
    <w:qFormat/>
    <w:pPr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pl-PL" w:bidi="ar-SA" w:eastAsia="zh-CN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1:00Z</dcterms:created>
  <dc:creator>A. Hulin</dc:creator>
  <dc:description/>
  <cp:keywords/>
  <dc:language>en-US</dc:language>
  <cp:lastModifiedBy>Agnieszka </cp:lastModifiedBy>
  <cp:lastPrinted>2017-04-09T12:44:00Z</cp:lastPrinted>
  <dcterms:modified xsi:type="dcterms:W3CDTF">2019-09-18T11:31:00Z</dcterms:modified>
  <cp:revision>2</cp:revision>
  <dc:subject/>
  <dc:title>PN / 4 / VIII / 17 Informacja z otwarcia ofert</dc:title>
</cp:coreProperties>
</file>