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775656-N-2020 z dnia 30.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pkowickie Centrum Zdrowia Sp. z o. o.: Częściowa przebudowa pomieszczeń 1-szego piętra ze zmianą sposobu użytkowania na Oddział Patologii Noworodka w ramach realizowanego projektu dofinansowanego z Regionalnego Programu Operacyjnego Województwa Opolskiego na lata 2014 – 2020, poddziałanie 10.1.1. pn. Poszerzenie działalności w zakresie opieki nad matką i dzieckiem poprzez utworzenie sal patologii noworodka w Krapkowickim Centrum Zdrowia Sp. z o.o.</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jekt dofinansowany z Regionalnego Programu Operacyjnego Województwa Opolskiego na lata 2014 – 2020, poddziałanie 10.1.1. pn. Poszerzenie działalności w zakresie opieki nad matką i dzieckiem poprzez utworzenie sal patologii noworodka w Krapkowickim Centrum Zdrowia Sp. z o.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Krapkowickie Centrum Zdrowia Sp. z o. o., krajowy numer identyfikacyjny 16021349900000, ul. Os. XXX-Lecia  21 , 47-303  Krapkowice, woj. opolskie, państwo Polska, tel. 77 44 67 228, e-mail przetargi@kcz.krapkowice.pl, faks 77 44 59 826. </w:t>
        <w:br/>
        <w:t xml:space="preserve">Adres strony internetowej (URL): http://kcz.krapkowice.pl/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półka prawa handlow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kcz.krapkowice.pl/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kcz.krapkowice.pl/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w języku polskim należy złożyć w formie pisemnej (forma papierowa) - osobiście lub za pośrednictwem posłańca. </w:t>
        <w:br/>
        <w:t xml:space="preserve">Adres: </w:t>
        <w:br/>
        <w:t xml:space="preserve">Krapkowickie Centrum Zdrowia Sp. z o.o., ul. Piastowska 16A, 47-303 Krapkowice - sekretaria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Częściowa przebudowa pomieszczeń 1-szego piętra ze zmianą sposobu użytkowania na Oddział Patologii Noworodka w ramach realizowanego projektu dofinansowanego z Regionalnego Programu Operacyjnego Województwa Opolskiego na lata 2014 – 2020, poddziałanie 10.1.1. pn. Poszerzenie działalności w zakresie opieki nad matką i dzieckiem poprzez utworzenie sal patologii noworodka w Krapkowickim Centrum Zdrowia Sp. z o.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 19 / XII / 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Szczegółowy opis przedmiotu zamówienia określają m.in. załączone w wersji elektronicznej na stronie internetowej Zamawiającego http://kcz.krapkowice.pl/przetargi dokumenty: dokumentacja projektowa, przedmiary robót oraz specyfikacje techniczne wykonania i odbioru robót budowlanych będące integralną częścią SIWZ. 2. Przedmiot zamówienia obejmuje następujące roboty: I. roboty budowlane: 1) Roboty przygotowawcze obejmujące roboty rozbiórkowe: - wykucie z muru ościeżnic drewnianych drzwiowych, - wykucie z muru okien drewnianych, - wykucie z muru podokienników drewnianych, stalowych, - wykucie otworów w ścianach z cegły ceramicznej, - wykucie bruzd w ścianie z cegły ceramicznej, - rozbiórka ścian, filarów z cegły, - rozbiórka posadzki z tworzyw sztucznych, - zeskrobanie i zmycie starej farby, - wywiezienie gruzu; 2) roboty ogólno-budowlane obejmujące: - roboty murowe: cegły pełnej ceramicznej, - konstrukcje stalowe (nadproża, konstrukcja wsporcza od wentylację); 3) roboty budowlane wykończeniowe obejmujące: - wykonanie tynków cem-wap., - wykonanie gładzi gipsowych, - wykonanie ścian działowych z płyt gipsowo-kartonowych ognioodpornych, wodoodpornych, - gruntowanie ścian i sufitów, - roboty malarskie, ścian i sufitów, - wykonanie izolacji ścian g-k z wełny mineralnej, - wykonanie izolacji p.wilgociowych z folii płynnej, - montaż stolarki drzwiowej drewnianej, - montaż okien i drzwi aluminiowych, - montaż podokienników z kamienia i blachy aluminiowej, - roboty posadzkowe (gruntowanie podłoży, posadzka samopoziomująca, izolacja, posadzki z płytek gresowych, posadzka z wykładziny rulonowej pcv), - wykonanie okładzin ścian z płytek ceramicznych. II. roboty sanitarne: 1) wykonanie instalacji centralnego ogrzewania, 2) wykonanie instalacji wodociągowych, 3) wykonanie instalacji kanalizacyjnych, 4) wykonanie wentylacji mechanicznej. III. roboty elektryczne. 3. Wykonanie zadania obejmuje dodatkowo: a) Organizację, zagospodarowanie i likwidację placu budowy, b) Organizację ruchu i oznakowanie budowy, c) Próby i odbiory z udziałem Zamawiającego, d) Przywrócenie terenu po zakończeniu robót do stanu pierwotnego, e) Prowadzenie prac w sposób zapewniający ciągłość funkcjonowania szpitala, f) Utylizację odpadów i przekazanie Zamawiającemu kart potwierdzających ten fakt.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514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1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2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4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312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2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3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2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1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Zamówienie należy zrealizować w terminie ustalonym w ofercie Wykonawcy zgodnie z zasadami wskazanymi w SIWZ do 120 dni kalendarzowych licząc od daty przekazania placu budowy. 2. Termin rozpoczęcia realizacji umowy nastąpi wraz z protokolarnym przekazaniem placu budowy, które odbędzie się w terminie do 7 dni kalendarzowych od daty zawarcia umowy. 3. Okres gwarancji na roboty budowlane wynosi min. 24 miesiące, licząc od dnia wykonania zamówienia i uznania przez zamawiającego za należycie wykonane. 4. Okres rękojmi za wady wynosi 5 lat licząc od dnia wykonania zamówienia i uznania przez zamawiającego za należycie wykonane (protokół odbioru końcow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wskaże osoby do wykonania niniejszego zamówienia wraz z informacjami na temat ich wykształcenia, kwalifikacji zawodowych, doświadczenia, a także zakresu wykonywanych przez nich czynności, które spełniają następujące warunki: a) jedna osoba, która będzie pełniła funkcję Kierownika budowy, posiadająca uprawnienia do sprawowania samodzielnych funkcji technicznych w budownictwie tj. do kierowania robotami budowlanymi w specjalności konstrukcyjno-budowlanej; b) jedna osoba, która będzie pełniła funkcję Kierownika robót w zakresie robót sanitarnych, posiadająca uprawnienia do sprawowania samodzielnych funkcji technicznych w budownictwie, tj.: do kierowania robotami budowlanymi w specjalności instalacyjnej zakresie sieci, instalacji i urządzeń cieplnych, wentylacyjnych, gazowych, wodociągowych i kanalizacyjnych. Wskazane wyżej uprawnienia powinny być wydane na podstawie: a) Rozporządzenia Ministra Inwestycji i Rozwoju z dnia 29 kwietnia 2019r. w sprawie przygotowania zawodowego do wykonywania samodzielnych funkcji technicznych w budownictwie (Dz. U. z 2019r. poz. 831), lub b) odpowiadające im ważne uprawnienia w zakresie odpowiadającym powyższym wymaganiom, wydane na podstawie wcześniej obowiązujących przepisów. 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20r., poz. 220 z późn. zm.) oraz Ustawą z dnia 15 grudnia 2000r. o samorządach zawodowych architektów, inżynierów budownictwa (tekst jednolity Dz. U. z 2019 roku, poz. 1117 z późn. zm.). Zamawiający dopuszcza możliwość łączenia przez jedną ww. osobę funkcji, pod warunkiem posiadania przez nią wymaganych kwalifikacji i doświadczenia. 3.2. Wykonawca musi wykazać, że w okresie ostatnich 5 lat przed upływem terminu składania ofert, a jeżeli okres prowadzenia działalności jest krótszy - w tym okresie, wykonał należycie, zgodnie z zasadami sztuki budowlanej i prawidłowo ukończył przynajmniej jedną robotę ogólnobudowlaną o wartości nie mniejszej niż 500 000,00 zł brutto każda. 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http://www.nbp.pl/.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do złożenia w szczególności następujących dokumentów w zakresie nie podlegania wykluczeniu na podstawie art. 24 ust. 1 oraz ust. 5 pkt 1 ustawy Pzp: 1.1. odpisu z właściwego rejestru lub z centralnej ewidencji i informacji o działalności gospodarczej, jeżeli odrębne przepisy wymagają wpisu do rejestru lub ewidencji, w celu potwierdzenia braku podstaw wykluczenia na podstawie art. 24 ust. 5 pkt 1 ustawy Pzp. 2. Dokumenty podmiotów zagranicznych: 2.1. Jeżeli wykonawca ma siedzibę lub miejsce zamieszkania poza terytorium Rzeczypospolitej Polskiej, zamiast dokumentów, o których mowa w pkt 1.1. –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2.2. Jeżeli w kraju, w którym Wykonawca ma siedzibę lub miejsce zamieszkania lub miejsce zamieszkania ma osoba, której dokument dotyczy, nie wydaje się dokumentów, o których mowa w pkt 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do złożenia w szczególności następujących dokumentów w zakresie warunków udziału w postępowaniu: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zakresie niezbędnym do wykazania spełnienia warunku udziału w postępowaniu- w zakresie niezbędnym do wykazania spełnienia warunku udziału w postępowaniu (wzór stanowi załącznik nr 8 do SIWZ).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kresie niezbędnym do wykazania spełnienia warunku udziału w postępowaniu (wzór stanowi załącznik nr 9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Formularz ofertowo-cenowy (wzór stanowi załącznik nr 1 do SIWZ). 2. Dokumenty potwierdzające posiadanie uprawnień/pełnomocnictw osób składających ofertę, o ile fakt ten nie wynika z dokumentów rejestrowych. Udowodnienie posiadania uprawnień do podpisania oferty/złożenia oświadczenia woli ciąży na Wykonawcy. 3. Zobowiązanie innych podmiotów, w przypadku polegania na zasobach innych podmiotów lub inny dokument, z którego takie zobowiązanie wynika np. umowa itp. 4. Wykonawca, w terminie 3 dni od zamieszczenia na stronie internetowej informacji, o której mowa w art. 86 ust. 5 ustawy Pzp, przekazuje Zamawiającemu oświadczenie o przynależności albo braku przynależności do tej samej grupy kapitałowej, o której mowa w art. 24 ust. 1 pkt 23 ustawy Pzp.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 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Przystępując do przetargu Wykonawca jest obowiązany wnieść wadium w wysokości 5 000,00 zł (słownie: pięć tysięcy zł 00/100). 2. Wadium musi być wniesione przed upływem terminu przewidzianego na złożenie ofert, określonego w pkt X.1. SIWZ. 3. Forma wniesienia wadium (art. 45 ust. 6 Ustawy Pzp): Zamawiający dopuszcza wniesienie wadium w następujących formach: 1) pieniądzu (tj. przelewem na rachunek bankowy wskazany przez Zamawiającego);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r. o utworzeniu Polskiej Agencji Rozwoju Przedsiębiorczości (Dz. U. z 2019r. poz. 310, 836 i 1572). 4. Jeżeli wadium zostanie wniesione w pieniądzu (przelewem) Wykonawca dołącza do oferty dowód wpłaty wadium - potwierdzający dokonanie przelewu. Na poleceniu przelewu zaleca się wpisać nr postępowania przetargowego: PN / 19 / XII / 2020. Wadium w pieniądzu należy wnosić na nr konta 85 8883 0005 2001 0011 6639 0001. W przypadku wnoszenia wadium w pieniądzu - przelewem na rachunek bankowy, o jego wniesieniu w terminie decydować będzie data i godzina wpływu środków na rachunek bankowy Zamawiającego wskazany powyżej. Wadium wniesione w pieniądzu Zamawiający przechowuje na rachunku bankowym. W przypadku wniesienia wadium w pieniądzu, w ofercie (formularz ofertowo-cenowy – załącznik nr 1 do SIWZ) należy podać numer konta, na jakie Zamawiający powinien dokonać jego zwrotu. 5. W pozostałych formach wniesienia wadium (w innej formie niż pieniądz) wymagane jest złożenie oryginału dokumentu wraz z ofertą. 6. Okoliczności i zasady zwrotu wadium, jego zatrzymania, ponownego wniesienia określa art. 46 Pzp. 7. Zamawiający zatrzymuje wadium wraz z odsetkami, jeżeli wykonawca: 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 b)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712" w:type="dxa"/>
        <w:jc w:val="left"/>
        <w:tblInd w:w="-22" w:type="dxa"/>
        <w:tblLayout w:type="fixed"/>
        <w:tblCellMar>
          <w:top w:w="15" w:type="dxa"/>
          <w:left w:w="15" w:type="dxa"/>
          <w:bottom w:w="15" w:type="dxa"/>
          <w:right w:w="15" w:type="dxa"/>
        </w:tblCellMar>
      </w:tblPr>
      <w:tblGrid>
        <w:gridCol w:w="3696"/>
        <w:gridCol w:w="1016"/>
      </w:tblGrid>
      <w:tr>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Podstawa i warunki wprowadzania zmian zostały wskazane w istotnych postanowieniach umowy – załącznik nr 7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8.01.2021, godzina: 07: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Klauzula informacyjna z art. 13 RODO w celu związanym z postępowaniem o udzielenie zamówienia publicznego. 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Krapkowickie Centrum Zdrowia Sp. z o.o., ul. Piastowska 16A, 47-303 Krapkowice, adres e-mail: iod@kcz.krapkowice.pl, tel. 77 / 4467292; 2. Sposób kontaktu z inspektorem ochrony danych osobowych – Panem Bartłomiejem Rutkowskim, w Krapkowickim Centrum Zdrowia Sp. z o.o., ul. Piastowska 16A, 47-303 Krapkowice, adres e-mail: iod@kcz.krapkowice.pl, tel. 77 / 4467292; 3. Pani/Pana dane osobowe przetwarzane będą na podstawie art. 6 ust. 1 lit. c RODO w celu związanym z postępowaniem o udzielenie zamówienia publicznego prowadzonym w trybie przetargu nieograniczonego; 4. odbiorcami Pani/Pana danych osobowych będą osoby lub podmioty, którym udostępniona zostanie dokumentacja postępowania w oparciu o art. 8 oraz art. 96 ust. 3 ustawy Pzp; 5. Pani/Pana dane osobowe będą przetwarzane przez okres prowadzenia postępowania o udzielenie zamówienia publicznego, zawarcia i realizacji umowy oraz po jego zakończeniu zgodnie z przepisami dotyczącymi archiwizacji;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0.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11. Wystąpienie z żądaniem, o którym mowa w art. 18 ust. 1 RODO, nie ogranicza przetwarzania danych osobowych do czasu zakończenia postępowania o udzielenie zamówienia publicznego; 12. Zamawiający dołoży wszelkich starań, aby zapewnić odpowiednie środki ochrony danych osobowych przed ich przypadkowym lub umyślnym zniszczeniem, przypadkową utratą, zmianą, nieuprawnionym ujawnieniem, wykorzystaniem czy dostępem, zgodnie z obowiązującymi przepisami praw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bookmarkStart w:id="0" w:name="_Hlk38835584"/>
    <w:r>
      <w:rPr>
        <w:lang w:val="en-US" w:eastAsia="en-US"/>
      </w:rPr>
      <w:drawing>
        <wp:inline distT="0" distB="0" distL="0" distR="0">
          <wp:extent cx="5761355" cy="5429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28:00Z</dcterms:created>
  <dc:creator>Agnieszka</dc:creator>
  <dc:description/>
  <cp:keywords/>
  <dc:language>en-US</dc:language>
  <cp:lastModifiedBy>Agnieszka </cp:lastModifiedBy>
  <dcterms:modified xsi:type="dcterms:W3CDTF">2020-12-30T13:29:00Z</dcterms:modified>
  <cp:revision>1</cp:revision>
  <dc:subject/>
  <dc:title/>
</cp:coreProperties>
</file>