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ahoma" w:ascii="Tahoma" w:hAnsi="Tahoma"/>
          <w:sz w:val="18"/>
          <w:szCs w:val="18"/>
          <w:lang w:eastAsia="pl-PL"/>
        </w:rPr>
        <w:t>Ogłoszenie nr 518760-N-2018 z dnia 2018-02-15 r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Krapkowickie Centrum Zdrowia Sp. z o. o.: Dostawa materiałów jednorazowego użytku dl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Krapkowickiego Centrum Zdrowia Sp. z o.o.</w:t>
        <w:br/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OGŁOSZENIE O ZAMÓWIENIU - Dostawy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Zamówienie dotyczy projektu lub programu współfinansowanego ze środków Unii Europejskiej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ostępowanie przeprowadza centralny zamawiający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ostępowanie przeprowadza podmiot, któremu zamawiający powierzył/powierzyli przeprowadzenie postępowania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ostępowanie jest przeprowadzane wspólnie przez zamawiających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. 1) NAZWA I ADRES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Krapkowickie Centrum Zdrowia Sp. z o. o., krajowy numer identyfikacyjny 16021349900000, ul. Os. XXX-Lecia  21 , 47303   Krapkowice, woj. opolskie, państwo Polska, tel. 77 44 67 228, e-mail przetargi@kcz.krapkowice.pl, faks 77 44 59 826. </w:t>
        <w:br/>
        <w:t xml:space="preserve">Adres strony internetowej (URL): www.kcz.krapkowice.pl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. 2) RODZAJ ZAMAWIAJĄCEGO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nny (proszę określić): spółka prawa handloweg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.3) WSPÓLNE UDZIELANIE ZAMÓWIENIA </w:t>
      </w: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(jeżeli dotyczy)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.4) KOMUNIKACJA: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ww.kcz.krapkowice.pl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Dostęp do dokumentów z postępowania jest ograniczony - więcej informacji można uzyskać pod adresem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ferty lub wnioski o dopuszczenie do udziału w postępowaniu należy przesyłać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Elektronicznie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SEKCJA II: PRZEDMIOT ZAMÓWIENIA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.1) Nazwa nadana zamówieniu przez zamawiającego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Dostawa materiałów jednorazowego użytku dla Krapkowickiego Centrum Zdrowia Sp. z o.o.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 referencyjny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N 1/II/208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rzed wszczęciem postępowania o udzielenie zamówienia przeprowadzono dialog techniczny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.2) Rodzaj zamówienia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Dostawy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3) Informacja o możliwości składania ofert częściowych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  <w:t xml:space="preserve">Zamówienie podzielone jest na części: Tak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ferty lub wnioski o dopuszczenie do udziału w postępowaniu można składać w odniesieniu do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wszystkich części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.4) Krótki opis przedmiotu zamówienia 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Dostawa materiałów jednorazowego użytku tj.: cewniki, żel, klej, sprzęt do opasania żołądka, staplery skórne, osprzęt do kolumny Wolf, elektrody do BIS, paski do oznaczania poziomu cukru we krwi z glukometrami, siatki do przepuklin, protezy naczyniowe PTFE, opatrunki szczegółowo opisane w załączniku nr 2 do SIWZ.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.5) Główny kod CPV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33140000-3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.6) Całkowita wartość zamówienia 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jeżeli zamawiający podaje informacje o wartości zamówienia)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: </w:t>
        <w:br/>
        <w:t xml:space="preserve">Wartość bez VAT: 149777,54 , Waluta: PLN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data zakończenia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2019-01-28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  <w:t xml:space="preserve">Określenie warunków: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I.1.2) Sytuacja finansowa lub ekonomiczna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Określenie warunków: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I.1.3) Zdolność techniczna lub zawodowa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2.1) Podstawy wykluczenia określone w art. 24 ust. 1 ustawy Pzp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2.2) Zamawiający przewiduje wykluczenie wykonawcy na podstawie art. 24 ust. 5 ustawy Pzp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Nie Zamawiający przewiduje następujące fakultatywne podstawy wykluczenia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Tak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Oświadczenie o spełnianiu kryteriów selekcji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5.1) W ZAKRESIE SPEŁNIANIA WARUNKÓW UDZIAŁU W POSTĘPOWANIU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  <w:t xml:space="preserve">Do oferty każdy Wykonawca musi dołączyć aktualne na dzień składania ofert oświadczenie o nie podleganiu wykluczenia i spełnieniu warunków udziału w postępowaniu Informacje zawarte w oświadczeniu będą stanowić potwierdzenie, że wykonawca nie podlega wykluczeniu oraz spełnia warunki udziału w postępowaniu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5.2) W ZAKRESIE KRYTERIÓW SELEKCJI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świadczenie Wykonawcy, że oferowane produkty stanowiące przedmiot zamówienia w całości spełniają wymagania Zamawiającego i posiadają wymagane prawem dokumenty dopuszczające do obrotu i stosow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ykonawca w terminie 3 dni od dnia zamieszczenia na stronie internetowej informacji, o której mowa w art. 86 ust. 3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1) OPIS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1.1) Tryb udzielenia zamówienia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rzetarg nieograniczony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1.2) Zamawiający żąda wniesienia wadium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1.3) Przewiduje się udzielenie zaliczek na poczet wykonania zamówienia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1.4) Wymaga się złożenia ofert w postaci katalogów elektronicznych lub dołączenia do ofert katalogów elektronicznych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1.5.) Wymaga się złożenia oferty wariantowej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 xml:space="preserve">(przetarg ograniczony, negocjacje z ogłoszeniem, dialog konkurencyjny, partnerstwo innowacyjne)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Umowa ramowa będzie zawarta: </w:t>
        <w:br/>
        <w:t xml:space="preserve">Czy przewiduje się ograniczenie liczby uczestników umowy ramowej: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1.8) Aukcja elektroniczna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rzewidziane jest przeprowadzenie aukcji elektronicznej 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 xml:space="preserve">(przetarg nieograniczony, przetarg ograniczony, negocjacje z ogłoszeniem)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2) KRYTERIA OCENY OFERT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2.2) Kryteria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tbl>
      <w:tblPr>
        <w:tblW w:w="20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82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0,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ermin dostaw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2.3) Zastosowanie procedury, o której mowa w art. 24aa ust. 1 ustawy Pzp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(przetarg nieograniczony) Tak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3) Negocjacje z ogłoszeniem, dialog konkurencyjny, partnerstwo innowacyjne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3.1) Informacje na temat negocjacji z ogłoszeniem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3.2) Informacje na temat dialogu konkurencyjnego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  <w:t xml:space="preserve">Opis potrzeb i wymagań zamawiającego lub informacja o sposobie uzyskania tego opisu: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3.3) Informacje na temat partnerstwa innowacyjnego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4) Licytacja elektronicz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5) ZMIANA UMOWY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Strony dopuszczają możliwość zmiany niniejszej umowy w następujących sytuacjach: 1) w przypadku zmiany wysokości stawki podatku VAT, skutkującej zmianą wysokości wynagrodzenia Wykonawcy z tytułu zawartej umowy, poprzez dostosowanie stawki podatku VAT do stawki wynikającej ze zmienionych przepisów prawa, przy czym wynagrodzenie netto pozostaje bez zmian; 2) w przypadku zakończenia produkcji lub wycofania z rynku wyrobu będącego przedmiotem zamówienia; wówczas dopuszcza się zmianę wyrobu na nowy produkt o tych samych bądź wyższych parametrach po cenie jednostkowej nie wyższej niż wskazana w ofercie; Wykonawca zobowiązany jest do wykazania równoważności produktu, na który następuje zmiana, w stosunku do uprzednio zaoferowanego; 3) w przypadku obniżenia przez producenta ceny za produkt strony dopuszczają możliwość zmiany umowy poprzez obniżenie ceny jednostkowej za produkt w sposób uwzględniający obniżenie ceny przez producenta.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6) INFORMACJE ADMINISTRACYJNE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6.1) Sposób udostępniania informacji o charakterze poufnym 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 xml:space="preserve">(jeżeli dotyczy):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Data: 2018-02-23, godzina: 10:00,Język 0PLN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6.3) Termin związania ofertą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do: okres w dniach: (od ostatecznego terminu składania ofert)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6.6) Informacje dodatkowe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25:00Z</dcterms:created>
  <dc:creator>Wymysłowska</dc:creator>
  <dc:description/>
  <cp:keywords/>
  <dc:language>en-US</dc:language>
  <cp:lastModifiedBy>Wymysłowska</cp:lastModifiedBy>
  <cp:lastPrinted>2018-02-15T11:34:00Z</cp:lastPrinted>
  <dcterms:modified xsi:type="dcterms:W3CDTF">2018-02-15T10:51:00Z</dcterms:modified>
  <cp:revision>3</cp:revision>
  <dc:subject/>
  <dc:title/>
</cp:coreProperties>
</file>