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głoszenie nr 609734-N-2017 z dnia 2017-10-31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Krapkowickie Centrum Zdrowia Sp. z o. o.: Dostawa siatek i staplerów dla Krapkowickiego Centrum Zdrowia Sp. z o.o.</w:t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Zamieszczanie ogłosz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głoszenie dotyczy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Postępowanie przeprowadza centralny zamawiający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Postępowanie jest przeprowadzane wspólnie przez zamawiających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nformacje dodatkowe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. 1) NAZWA I ADRES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77 44 59 826.  Adres strony internetowej (URL): www.kcz.krapkowic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Inny (proszę określić): Spół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.3) WSPÓLNE UDZIELANIE ZAMÓWIENIA </w:t>
      </w:r>
      <w:r>
        <w:rPr>
          <w:rFonts w:eastAsia="Times New Roman" w:cs="Tahoma" w:ascii="Tahoma" w:hAnsi="Tahoma"/>
          <w:b/>
          <w:bCs/>
          <w:i/>
          <w:iCs/>
          <w:sz w:val="17"/>
          <w:szCs w:val="17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.4) KOMUNIKACJA: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  <w:t xml:space="preserve">www.kcz.krapkowic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Elektronicznie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u w:val="single"/>
          <w:lang w:eastAsia="pl-PL"/>
        </w:rPr>
        <w:t xml:space="preserve">SEKCJA II: PRZEDMIOT ZAMÓWIENIA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Dostawa siatek i staplerów dla Krapkowickiego Centrum Zdrowia Sp. z o.o.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Numer referencyjny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PN 9/X/2017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Dostawy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wszystkich częśc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iCs/>
          <w:sz w:val="17"/>
          <w:szCs w:val="1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Dostawa siatek, staplerów, worków do usuwania preparatów, trokarów,proszku hemostatycznego oraz narzędzi chirurgicznych szczegółowo opisanych w załączniku nr 2 do SIWZ.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.5) Główny kod CPV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33169000-2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iCs/>
          <w:sz w:val="17"/>
          <w:szCs w:val="17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sz w:val="17"/>
          <w:szCs w:val="17"/>
          <w:lang w:eastAsia="pl-PL"/>
        </w:rPr>
        <w:t>: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miesiącach:  12  </w:t>
      </w:r>
      <w:r>
        <w:rPr>
          <w:rFonts w:eastAsia="Times New Roman" w:cs="Tahoma" w:ascii="Tahoma" w:hAnsi="Tahoma"/>
          <w:i/>
          <w:iCs/>
          <w:sz w:val="17"/>
          <w:szCs w:val="17"/>
          <w:lang w:eastAsia="pl-PL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Zamawiający przewiduje następujące fakultatywne podstawy wykluczeni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  <w:t xml:space="preserve"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5.2) W ZAKRESIE KRYTERIÓW SELEKCJI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1) OPIS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1.2) Zamawiający żąda wniesienia wadium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1.3) Przewiduje się udzielenie zaliczek na poczet wykonania zamówi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1.5.) Wymaga się złożenia oferty wariantowej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i/>
          <w:iCs/>
          <w:sz w:val="17"/>
          <w:szCs w:val="17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1.7) Informacje na temat umowy ramowej lub dynamicznego systemu zakupów: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1.8) Aukcja elektroniczna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Przewidziane jest przeprowadzenie aukcji elektronicznej </w:t>
      </w:r>
      <w:r>
        <w:rPr>
          <w:rFonts w:eastAsia="Times New Roman" w:cs="Tahoma" w:ascii="Tahoma" w:hAnsi="Tahoma"/>
          <w:i/>
          <w:iCs/>
          <w:sz w:val="17"/>
          <w:szCs w:val="17"/>
          <w:lang w:eastAsia="pl-PL"/>
        </w:rPr>
        <w:t xml:space="preserve">(przetarg nieograniczony, przetarg ograniczony, negocjacje z ogłoszeniem)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sz w:val="17"/>
          <w:szCs w:val="17"/>
          <w:lang w:eastAsia="pl-PL"/>
        </w:rPr>
        <w:t>Prz</w:t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ewiduje się ograniczenia co do przedstawionych wartości, wynikające z opisu przedmiotu zamówi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ależy podać, które informacje zostaną udostępnione wykonawcom w trakcie aukcji elektronicznej oraz jaki będzie termin ich udostępnienia: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2.2) Kryteria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</w:r>
    </w:p>
    <w:tbl>
      <w:tblPr>
        <w:tblW w:w="19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7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Kryter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Znaczeni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ce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6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termin dostaw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(przetarg nieograniczony) Tak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4) Licytacja elektroniczna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5) ZMIANA UMOWY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iCs/>
          <w:sz w:val="17"/>
          <w:szCs w:val="17"/>
          <w:lang w:eastAsia="pl-PL"/>
        </w:rPr>
        <w:t xml:space="preserve">(jeżeli dotyczy):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Środki służące ochronie informacji o charakterze poufnym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sz w:val="17"/>
          <w:szCs w:val="17"/>
          <w:lang w:eastAsia="pl-PL"/>
        </w:rPr>
        <w:t>Data: 2017-11-09, godzina: 10:00,</w:t>
      </w:r>
      <w:r>
        <w:rPr>
          <w:rFonts w:eastAsia="Times New Roman" w:cs="Tahoma" w:ascii="Tahoma" w:hAnsi="Tahoma"/>
          <w:sz w:val="17"/>
          <w:szCs w:val="17"/>
          <w:lang w:eastAsia="pl-PL"/>
        </w:rPr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8:00Z</dcterms:created>
  <dc:creator>Wymysłowska</dc:creator>
  <dc:description/>
  <cp:keywords/>
  <dc:language>en-US</dc:language>
  <cp:lastModifiedBy>Wymysłowska</cp:lastModifiedBy>
  <dcterms:modified xsi:type="dcterms:W3CDTF">2017-10-31T10:36:00Z</dcterms:modified>
  <cp:revision>2</cp:revision>
  <dc:subject/>
  <dc:title/>
</cp:coreProperties>
</file>