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głoszenie nr 599922-N-2017 z dnia 2017-10-10r. 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Krapkowickie Centrum Zdrowia Sp. z o. o.: Dostawa materiałów opatrunkowych dla Krapkowickiego Centrum Zdrowia Sp. z o.o. </w:t>
        <w:br/>
        <w:t>OGŁOSZENIE O ZAMÓWIENIU – Dosta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Zamieszczanie obowiązkow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Zamówienia publiczn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mówienie dotyczy projektu lub programu współfinansowanego ze środków Unii Europejskiej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ostępowanie przeprowadza centralny zamawiający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ostępowanie przeprowadza podmiot, któremu zamawiający powierzył/powierzyli przeprowadzenie postępowania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Nie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ostępowanie jest przeprowadzane wspólnie z zamawiającymi z innych państw członkowskich Unii Europejskiej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. 1) NAZWA I ADRES: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rapkowickie Centrum Zdrowia Sp. z o. o., krajowy numer identyfikacyjny 16021349900000, ul. Os. XXX-Lecia  21 , 47303   Krapkowice, woj. opolskie, państwo Polska, tel. 77 44 67 228, e-mail przetargi@kcz.krapkowice.pl, faks 77 44 59 826. </w:t>
        <w:br/>
        <w:t>Adres strony internetowej (URL): www.kcz.krapkowice.pl </w:t>
        <w:br/>
        <w:t>Adres profilu nabywcy: </w:t>
        <w:br/>
        <w:t>Adres strony internetowej pod którym można uzyskać dostęp do narzędzi i urządzeń lub formatów plików, które nie są ogólnie dostępne www.kcz.krapkowice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. 2) RODZAJ ZAMAWIAJĄCEGO: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Inny (proszę określić): Spółka Prawa Handl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.3) WSPÓLNE UDZIELANIE ZAMÓWIENIA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.4) KOMUNIKACJA: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Nieograniczony, pełny i bezpośredni dostęp do dokumentów z postępowania można uzyskać pod adresem  (URL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ww.kcz.krapkowice.pl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ww.kcz.krapkowice.pl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Dostęp do dokumentów z postępowania jest ograniczony - więcej informacji można uzyskać pod adres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Nie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Nie :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Nie </w:t>
        <w:br/>
        <w:t>Nieograniczony, pełny, bezpośredni i bezpłatny dostęp do tych narzędzi można uzyskać pod adresem: (URL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  <w:t>SEKCJA II: PRZEDMIOT ZAMÓWIENI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.1) Nazwa nadana zamówieniu przez zamawiającego: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stawa materiałów opatrunkowych dla Krapkowickiego Centrum Zdrowia Sp. z o.o.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Numer referencyjny: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N 8/X/2017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rzed wszczęciem postępowania o udzielenie zamówienia przeprowadzono dialog techniczny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.2) Rodzaj zamówienia: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stawy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  <w:t>Zamówienie podzielone jest na części: Tak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  <w:t>wszystkich części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.4) Krótki opis przedmiotu zamówienia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stawa opatrunków chłonnych, samoprzylepnych, foliowych, plastrów, siatek elastycznych, kompresów, kompresów gazowych, opatrunków hydrożelowych, papieru krepowego, gazy, opatrunków jałowych, fartuchów chirurgicznych szczegółowo opisanych w zał. nr 2 do SIWZ.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.5) Główny kod CPV: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33140000-3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.6) Całkowita wartość zamówienia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: Wartość bez VAT: 384547,03 Waluta: PLN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miesiącach:  12 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 lub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.9) Informacje dodatkow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1) WARUNKI UDZIAŁU W POSTĘPOWANIU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1.2) Sytuacja finansowa lub ekonomiczna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1.3) Zdolność techniczna lub zawodowa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2) PODSTAWY WYKLUCZENIA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Nie Zamawiający przewiduje następujące fakultatywne podstawy wyklucze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świadczenie o niepodleganiu wykluczeniu oraz spełnianiu warunków udziału w postępowaniu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Tak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świadczenie o spełnianiu kryteriów selekcji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 oferty każdy wykonawca musi dołączyć aktualne na dzień składania ofert oświadczenie o nie podleganiu wykluczenia i spełnieniu warunków udziału w postępowaniu Informacje zawarte w oświadczeniu będą stanowić potwierdzenie, że wykonawca nie podlega wykluczeniu oraz spełnia warunki udziału w postępowa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  <w:t>Do oferty każdy wykonawca musi dołączyć aktualne na dzień składania ofert oświadczenie o nie podleganiu wykluczenia i spełnieniu warunków udziału w postępowaniu Informacje zawarte w oświadczeniu będą stanowić potwierdzenie, że wykonawca nie podlega wykluczeniu oraz spełnia warunki udziału w postępowaniu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enie Wykonawcy, że oferowane produkty stanowiące przedmiot zamówienia w całości spełniają wymagania Zamawiającego i posiadają wymagane prawem dokumenty dopuszczające do obrotu i stos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II.7) INNE DOKUMENTY NIE WYMIENIONE W pkt III.3) - III.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awca w terminie 3 dni od dnia zamieszczenia na stronie internetowej informacji, o której mowa w art. 86 ust. 3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1) OPIS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1.1) Tryb udzielenia zamówienia: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targ nieograniczony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oferty wariantowej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1.6) Przewidywana liczba wykonawców, którzy zostaną zaproszeni do udziału w postępowaniu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1.7) Informacje na temat umowy ramowej lub dynamicznego systemu zakupów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1.8) Aukcja elektroniczna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rzewidziane jest przeprowadzenie aukcji elektronicznej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(przetarg nieograniczony, przetarg ograniczony, negocjacje z ogłoszeniem)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ie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2) KRYTERIA OCENY OFERT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2.1) Kryteria oceny ofert: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2.2) Kryteria</w:t>
      </w:r>
      <w:r>
        <w:rPr/>
        <w:t> </w:t>
      </w:r>
    </w:p>
    <w:tbl>
      <w:tblPr>
        <w:tblW w:w="2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861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,00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dostaw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2.3) Zastosowanie procedury, o której mowa w art. 24aa ust. 1 ustawy Pzp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przetarg nieograniczony) Tak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3) Negocjacje z ogłoszeniem, dialog konkurencyjny, partnerstwo innowacyjne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4) Licytacja elektroniczna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Tak </w:t>
        <w:br/>
        <w:t>Należy wskazać zakres, charakter zmian oraz warunki wprowadzenia zmian: </w:t>
        <w:br/>
        <w:t>1. Strony dopuszczają możliwość zmiany niniejszej umowy w następujących sytuacjach: 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6) INFORMACJE ADMINISTRACYJNE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6.1) Sposób udostępniania informacji o charakterze poufnym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(jeżeli dotyczy):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6.2) Termin składania ofert lub wniosków o dopuszczenie do udziału w postępowaniu: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  <w:t>Data: 2017-10-18, godzina: 10:00, </w:t>
        <w:br/>
        <w:t>Język lub języki, w jakich mogą być sporządzane oferty lub wnioski o dopuszczenie do udziału w postępowaniu </w:t>
        <w:br/>
        <w:t>&gt; Polski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6.3) Termin związania ofertą: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: okres w dniach: 30 (od ostatecznego terminu składania ofert)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Nie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Nie 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284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8:00Z</dcterms:created>
  <dc:creator>Wymysłowska</dc:creator>
  <dc:description/>
  <cp:keywords/>
  <dc:language>en-US</dc:language>
  <cp:lastModifiedBy>Wymysłowska</cp:lastModifiedBy>
  <dcterms:modified xsi:type="dcterms:W3CDTF">2017-10-10T11:02:00Z</dcterms:modified>
  <cp:revision>4</cp:revision>
  <dc:subject/>
  <dc:title/>
</cp:coreProperties>
</file>