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46"/>
      </w:tblGrid>
      <w:tr>
        <w:trPr/>
        <w:tc>
          <w:tcPr>
            <w:tcW w:w="8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340956 - 2016 z dnia 2016-11-1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pkowice: Świadczenie usług w zakresie całodobowego wyżywienia pacjentów na oddziałach szpitalnych i Zakładzie Opiekuńczo-Leczniczym Krapkowickiego Centrum Zdrowia Sp. z o.o.</w:t>
              <w:br/>
              <w:t xml:space="preserve">OGŁOSZENIE O ZAMÓWIENIU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  <w:br/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centralny zamawi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na temat podmiotu któremu zamawiający powierzył/powierzyli prowadzenie postępow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jest przeprowadzane wspólnie przez zamawi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apkowickie Centrum Zdrowia Sp. z o. o., krajowy numer identyfikacyjny 16021349900000, ul. Os. XXX-Lecia  21, 47303   Krapkowice, woj. opolskie, państwo Polska, tel. 77 44 67 228, e-mail , faks 77 44 59 826. </w:t>
              <w:br/>
              <w:t>Adres strony internetowej (URL): www.kcz.krapkowice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2) RODZAJ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: spółka prawa handl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4) KOMUNIKAC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>www.kcz.krapkowice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>www.kcz.krapkowice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y lub wnioski o dopuszczenie do udziału w postępowaniu należy przesyła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ektroni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o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jest przesłanie ofert lub wniosków o dopuszczenie do udziału w postępowaniu w inny sposó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e usług w zakresie całodobowego wyżywienia pacjentów na oddziałach szpitalnych i Zakładzie Opiekuńczo-Leczniczym Krapkowickiego Centrum Zdrowia Sp. z o.o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N 11/XI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2) Rodzaj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3) Informacja o możliwości składania ofert czę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Zamówienie podzielone jest na częśc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4) Krótki opis przedmiotu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obejmuje dostawę posiłków do: 1. Szpitala w Krapkowicach na oddziały: wewnętrzny A, wewnętrzny B, pediatryczny, chirurgii ogólnej, ginekologiczny, położniczy, 2. Zakład Opiekuńczo-Leczniczy w Górażdżach Szacunkowa dzienna ilość posiłków to 100 szt. Usługa obejmuje dostawę trzech posiłków dziennie (śniadanie, obiad, kolacja) dla pacjentów oddziału pediatrycznego cztery posiłki dziennie (śniadanie, obiad, podwieczorek i kolacja) Szczegółowy opis przedmiotu zamówienia zawiera wzór umowy- załącznik nr 7 oraz regulamin dystrybucji posiłków i żywienia pacjentów KCZ Sp. z o.o. - załącznik nr 8 do SIWZ, szczegółowy opis przedmiotu zamówienia - załącznik n 9 do SIWZ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5) Główny kod CPV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321000-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kody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322000-3, 55521200-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6) Całkowita wartość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eżeli zamawiający podaje informacje o wartości zamówie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9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WARUNKI UDZIAŁU W POSTĘPOWA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.1) Kompetencje lub uprawnienia do prowadzenia określonej działalności zawodowej, o ile wynika to z odrębnych przepis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decyzja/zezwolenie właściwego Państwowego Inspektora Sanitarnego wydana na podstawie Ustawy z dnia 25.08.2006 r. o B ezpieczeństwie żywności i żywienia (Dz. U. 171 poz. 1225 z późn. zm.) potwierdzająca, że kuchn ia, w której będą przygotowane posiłki spełnia konieczne wymagania higieniczno-sanitarne w zakresie produkcji posiłków dla odbiorców zewnętrznych. -decyzja/zezwolenie właściwego Państwowego Inspektora Sanitarnego wydana na podstawie Ustawy z dnia 25.08.2006 r. o Bezpieczeństwie żywności i żywienia (Dz. U. 171 poz. 1225 z późn. zm.) dopuszczająca samochód/ samochody Wykonawcy do przewozu żywności wraz z wykazem samochodów, którymi dysponuje Wykonawca w ramach świadczenia usługi. 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2) Sytuacja finansowa lub ekonom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opłacona polisa lub inny dokument ubezpieczenia potwierdzający, że Wykonawca jest ubezpieczony od odpowiedzialności cywilnej na kwotę 1 000 000 PLN w zakresie prowadzonej działalności </w:t>
              <w:br/>
              <w:t xml:space="preserve">Informacje dodatkow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.3) Zdolność techniczna lub zawod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kreślenie warunków: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PODSTAWY WYKLU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1) Podstawy wykluczenia określone w art. 24 ust. 1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2.2) Zamawiający przewiduje wykluczenie wykonawcy na podstawie art. 24 ust. 5 ustawy P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  <w:br/>
              <w:t xml:space="preserve">(podstawa wykluczenia określona w art. 24 ust. 5 pkt 2 ustawy Pzp) </w:t>
              <w:br/>
              <w:t xml:space="preserve">(podstawa wykluczenia określona w art. 24 ust. 5 pkt 3 ustawy Pzp) </w:t>
              <w:br/>
              <w:t xml:space="preserve">(podstawa wykluczenia określona w art. 24 ust. 5 pkt 4 ustawy Pzp) </w:t>
              <w:br/>
              <w:t xml:space="preserve">(podstawa wykluczenia określona w art. 24 ust. 5 pkt 5 ustawy Pzp) </w:t>
              <w:br/>
              <w:t xml:space="preserve">(podstawa wykluczenia określona w art. 24 ust. 5 pkt 6 ustawy Pzp) </w:t>
              <w:br/>
              <w:t xml:space="preserve">(podstawa wykluczenia określona w art. 24 ust. 5 pkt 7 ustawy Pzp) </w:t>
              <w:br/>
              <w:t xml:space="preserve">(podstawa wykluczenia określona w art. 24 ust. 5 pkt 8 ustawy Pz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niepodleganiu wykluczeniu oraz spełnianiu warunków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świadczenie o spełnianiu kryteriów sele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aktualnego odpisu z właściwego rejestru lub centralnej ewidencji i informacji o działalności gospodarczej. - 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płatności lub wstrzymanie w całości wykonania decyzji właściwego organu. -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1) W ZAKRESIE SPEŁNIANIA WARUNKÓW UDZIAŁU W POSTĘPOWANI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- decyzja/zezwolenie właściwego Państwowego Inspektora Sanitarnego wydana na podstawie Ustawy z dnia 25.08.2006r. o Bezpieczeństwie żywności i żywienia (Dz. U. 171, poz. 1225 z późn. zm.) potwierdzająca że kuchnia, w której będą przygotowywane posiłki spełnia konieczne wymagania higieniczno-sanitarne w zakresie produkcji posiłków dla odbiorców zewnętrznych. - decyzja/zezwolenie właściwego Państwowego Inspektora Sanitarnego wydana na podstawie Ustawy z dnia 25.08.2006r. o Bezpieczeństwie żywności i żywienia (Dz. U. 171, poz. 1225 z późn. zm.) dopuszczająca samochód/y Wykonawcy do przewozu żywności wraz z wykazem samochodów, którymi dysponuje Wykonawca w ramach świadczenia usług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5.2) W ZAKRESIE KRYTERIÓW SELEK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7) INNE DOKUMENTY NIE WYMIENIONE W pkt III.3) - III.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V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OP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1) Tryb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2) Zamawiający żąda wniesienia wad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3) Przewiduje się udzielenie zaliczek na poczet wykonania zamów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5.) Wymaga się złożenia oferty wariantow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6) Przewidywana liczba wykonawców, którzy zostaną zaproszeni do udziału w postępowani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.8) Auk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przetarg nieograniczony, przetarg ograniczony, negocjacje z ogłoszeniem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 wskazać elementy, których wartości będą przedmiotem aukcji elektroniczn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ograniczenia co do przedstawionych wartości, wynikające z opisu przedmiot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KRYTERIA OCENY OFER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1) Kryteria oceny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.2) Kryteria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2"/>
              <w:gridCol w:w="1049"/>
            </w:tblGrid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0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płatności faktur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</w:tr>
            <w:tr>
              <w:trPr/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świadczenie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.3) Zastosowanie procedury, o której mowa w art. 24aa ust. 1 ustawy Pz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rzetarg nieograniczony) </w:t>
              <w:br/>
              <w:t xml:space="preserve">ta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Negocjacje z ogłoszeniem, dialog konkurencyjny, partnerstwo innow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1) Informacje na temat negocjacji z ogłoszen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2) Informacje na temat dialogu konkuren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.3) Informacje na temat partnerstwa innowa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ytacja elektroni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otwarcia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i warunki zamknięcia licytacji elektroniczn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ZMIANA UM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istotne zmiany postanowień zawartej umowy w stosunku do treści oferty, na podstawie której dokonano wyboru wykonawc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 xml:space="preserve">Należy wskazać zakres, charakter zmian oraz warunki wprowadzenia zmian: </w:t>
              <w:br/>
              <w:t>Strony dopuszczają możliwość zmiany umowy w przypadku zmiany stawki podatku od towarów i usług (VAT) na usługi określone w przedmiocie zamówienia, czego następstwem będzie zmiana wynagrodzenia umownego brutto – poprzez dostosowanie przewidzianej umową stawki podatku VAT do stawki wynikającej ze zmienionych przepisów prawa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E ADMINISTRACYJ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1) Sposób udostępniania informacji o charakterze poufny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(jeżeli dotyczy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rodki służące ochronie informacji o charakterze pouf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2) Termin składania ofert lub wniosków o dopuszczenie do udziału w postępowani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Data: 17/11/2016, godzina: 10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.3) Termin związania ofert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w dniach: 30 (od ostatecznego terminu składania ofert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.6) Informacje dodatkow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6" w:type="dxa"/>
            <w:tcBorders/>
            <w:tcMar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Wymysłowska</dc:creator>
  <dc:description/>
  <cp:keywords/>
  <dc:language>en-US</dc:language>
  <cp:lastModifiedBy>Wymysłowska</cp:lastModifiedBy>
  <dcterms:modified xsi:type="dcterms:W3CDTF">2016-11-10T12:49:00Z</dcterms:modified>
  <cp:revision>3</cp:revision>
  <dc:subject/>
  <dc:title/>
</cp:coreProperties>
</file>