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iCs w:val="false"/>
          <w:spacing w:val="0"/>
          <w:sz w:val="16"/>
          <w:szCs w:val="16"/>
          <w:lang w:eastAsia="pl-PL"/>
        </w:rPr>
        <w:t>Ogłoszenie nr 568519-N-2019 z dnia 2019-07-03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iCs w:val="false"/>
          <w:spacing w:val="0"/>
          <w:sz w:val="16"/>
          <w:szCs w:val="16"/>
          <w:lang w:eastAsia="pl-PL"/>
        </w:rPr>
        <w:t>Krapkowickie Centrum Zdrowia Sp. z o. o.: Dostawa środków dezynfekcyjnych dla Krapkowickiego Centrum Zdrowia Sp. z o.o.</w:t>
        <w:br/>
        <w:t>OGŁOSZENIE O ZAMÓWIENIU – Dosta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Zamieszczanie ogłoszenia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Ogłoszenie dotyczy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Nie </w:t>
        <w:br/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Postępowanie przeprowadza centralny zamawiający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nformacje na temat podmiotu któremu zamawiający powierzył/powierzyli prowadzenie postępowania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Postępowanie jest przeprowadzane wspólnie przez zamawiających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Postępowanie jest przeprowadzane wspólnie z zamawiającymi z innych państw członkowskich Unii Europejskiej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nformacje dodatkowe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. 1) NAZWA I ADRES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Krapkowickie Centrum Zdrowia Sp. z o. o., krajowy numer identyfikacyjny 16021349900000, ul. Os. XXX-Lecia  21 , 47-303  Krapkowice, woj. opolskie, państwo Polska, tel. 77 44 67 228, e-mail przetargi@kcz.krapkowice.pl, faks 77 44 59 826. </w:t>
        <w:br/>
        <w:t xml:space="preserve">Adres strony internetowej (URL): www.kcz.krapkowi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. 2) RODZAJ ZAMAWIAJĄCEGO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Inny (proszę określić): </w:t>
        <w:br/>
        <w:t xml:space="preserve">spólka prawa handloweg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.3) WSPÓLNE UDZIELANIE ZAMÓWIENIA </w:t>
      </w:r>
      <w:r>
        <w:rPr>
          <w:rFonts w:eastAsia="Times New Roman" w:cs="Tahoma" w:ascii="Tahoma" w:hAnsi="Tahoma"/>
          <w:b/>
          <w:bCs/>
          <w:i/>
          <w:spacing w:val="0"/>
          <w:sz w:val="16"/>
          <w:szCs w:val="16"/>
          <w:lang w:eastAsia="pl-PL"/>
        </w:rPr>
        <w:t>(jeżeli dotyczy)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.4) KOMUNIKACJ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www.kcz.krapkowice.pl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Adres strony internetowej, na której zamieszczona będzie specyfikacja istotnych warunków zamówienia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www.kcz.krapkowice.pl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Oferty lub wnioski o dopuszczenie do udziału w postępowaniu należy przesyłać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Elektronicznie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u w:val="single"/>
          <w:lang w:eastAsia="pl-PL"/>
        </w:rPr>
        <w:t xml:space="preserve">SEKCJA II: PRZEDMIOT ZAMÓWIENIA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.1) Nazwa nadana zamówieniu przez zamawiającego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Dostawa środków dezynfekcyjnych dla Krapkowickiego Centrum Zdrowia Sp. z o.o.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Numer referencyjny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PN 9/VII/2019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.2) Rodzaj zamówien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Dostawy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I.3) Informacja o możliwości składania ofert częściowych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Zamówienie podzielone jest na części: Tak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Oferty lub wnioski o dopuszczenie do udziału w postępowaniu można składać w odniesieniu do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maksymalnej liczby części 9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Zamawiający zastrzega sobie prawo do udzielenia łącznie następujących części lub grup części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9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.4) Krótki opis przedmiotu zamówienia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Dostawa środków dezynfekcyjnych do mycia i dezynfekcji wszystkiego rodzaju powierzchni w środowisku szpitalnym narzędzi i endoskopów, rąk. preparaty w postaci chusteczek, preparaty do odkażania i odtłuszczania skóry, gaziki do dezynfekcji. *Zamawiający wymaga dostarczenia 50sztuk zawieszek na łózko kompatybilnych z butelką preparatów dezynfekcyjnych 500ml. *Zamawiający wymaga dostarczenia 20 sztuk dozowników typu dermados oraz 10 sztuk dozowników typu Nexa lub odpowiedników "* Zamawiający wymaga użyczenia na czas trwania umowy urządzenia przeznaczonego do automatycznego przygotowywania roztworów roboczych preparatu do dezynfekcji narzędzi. Urządzenie posiadające wyświetlacz LCD informujące o ustawionym stężeniu preparatu oraz o ilości litrów preparatu która zostanie dozowana. Wymagany montaż oraz serwis urządzenia w okresie użytkowania. Możliwość ustawienia stężenia w zakresie 0,25%-6%.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.5) Główny kod CPV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33631600-8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Dodatkowe kody CPV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.6) Całkowita wartość zamówienia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jeżeli zamawiający podaje informacje o wartości zamówienia)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data rozpoczęc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>2019-08-19  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 xml:space="preserve"> lub 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zakończen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2020-08-18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I.1.2) Sytuacja finansowa lub ekonomiczna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I.1.3) Zdolność techniczna lub zawodowa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II.2.1) Podstawy wykluczenia określone w art. 24 ust. 1 ustawy Pzp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II.2.2) Zamawiający przewiduje wykluczenie wykonawcy na podstawie art. 24 ust. 5 ustawy Pzp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Tak Zamawiający przewiduje następujące fakultatywne podstawy wykluczenia: Tak (podstawa wykluczenia określona w art. 24 ust. 5 pkt 1 ustawy Pzp)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Tak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Oświadczenie o spełnianiu kryteriów selekcji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II.5.1) W ZAKRESIE SPEŁNIANIA WARUNKÓW UDZIAŁU W POSTĘPOWANIU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II.5.2) W ZAKRESIE KRYTERIÓW SELEKCJI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a. Prospekty, katalogi producenta, ulotki w języku polskim dotyczące wszystkich zaoferowanych pozycji w danej części zamówienia (należy podać nr części i pozycji)- potwierdzające wymagane przez Zmawiającego parametry. b. Aktualną kartę charakterystyki substancji niebezpiecznej każdego zaoferowanego środka dezynfekcyjnego wydaną przez producenta (w języku polskim)- zgodnie z obowiązującymi przepisami – na nośniku CD, c. Aktualne na dzień otwarcia świadectwa dopuszczenia zaoferowanych preparatów do obrotu zgodnie z obowiązującymi przepisami (zgodnie z zakwalifikowaniem danego preparatu do grupy: produkt biobójczy lub wyrób medyczny lub produkt leczniczy), d. Dokumenty, z treści których wynika że preparat jest dopuszczony do obrotu i używania w placówkach służby zdrowia, e. Dokument potwierdzający żądane spektrum i czas działania preparatu dezynfekcyjnego w obszarze medycznym –dla każdej pozycji w danej części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) formularz ofertowy sporządzony i wypełniony według wzoru stanowiącego Załącznik Nr 1 do SIWZ, b) formularz cenowy sporządzony i wypełniony według wzoru stanowiącego załącznik nr 2 do SIWZ, c) w przypadku powierzania części zamówienia podwykonawcom – informację na temat części zamówienia, której wykonanie wykonawca powierzy podwykonawcom, d) pełnomocnictwo do reprezentowania wykonawcy (wykonawców występujących wspólnie), o ile ofertę składa pełnomocnik, e) Oświadczenie o spełnieniu warunków udziału w postępowaniu o zamówienie publiczne z art. 25 ust.1 ustawy Pzp z wykorzystaniem wzoru – załącznik nr 3. f) Oświadczenie o braku podstaw do wykluczenia z powodu niespełnienia warunków, o których mowa w art. 25 ust.1 Prawa zamówień publicznych z wykorzystaniem wzoru – załącznik nr 4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1) OPIS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1.1) Tryb udzielenia zamówien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Przetarg nieograniczony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V.1.2) Zamawiający żąda wniesienia wadium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V.1.3) Przewiduje się udzielenie zaliczek na poczet wykonania zamówienia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1.5.) Wymaga się złożenia oferty wariantowej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1.6) Przewidywana liczba wykonawców, którzy zostaną zaproszeni do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1.7) Informacje na temat umowy ramowej lub dynamicznego systemu zakupów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V.1.8) Aukcja elektroniczna nie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2) KRYTERIA OCENY OFERT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2.1) Kryteria oceny ofert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V.2.2) Kryteria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</w:r>
    </w:p>
    <w:tbl>
      <w:tblPr>
        <w:tblW w:w="18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Kryteri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2.3) Zastosowanie procedury, o której mowa w art. 24aa ust. 1 ustawy Pzp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(przetarg nieograniczony) Tak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3) Negocjacje z ogłoszeniem, dialog konkurencyjny, partnerstwo innowacyjne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V.3.1) Informacje na temat negocjacji z ogłoszeniem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V.3.2) Informacje na temat dialogu konkurencyjnego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V.3.3) Informacje na temat partnerstwa innowacyjnego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4) Licytacja elektroniczn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V.5) ZMIANA UMOWY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6) INFORMACJE ADMINISTRACYJNE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6.1) Sposób udostępniania informacji o charakterze poufnym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 xml:space="preserve">(jeżeli dotyczy)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Data: , godzina: ,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V.6.3) Termin związania ofertą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V.6.6) Informacje dodatkowe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</w:r>
    </w:p>
    <w:tbl>
      <w:tblPr>
        <w:tblW w:w="3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1701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Środki dezynfekcyjne 1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Preparaty do mycia i dezynfekcji wszystkich rodzajów powierzchni w środowisku szpitalnym, preparat w postaci chusteczek, chusteczki do mycia i dezynfekcji powierzchni medycznych preparaty do odkażania i odtłuszczania skóry, preparaty do higieny i chirurgicznej dezynfekcji rąk, preparaty do mycia i dezynfekcji narzędzi chirurgicznych szczegółowo opisanych w załączniku nr 2 do SIWZ. *Zamawiający wymaga dostarczenia 50sztuk zawieszek na łózko kompatybilnych z butelką preparatów dezynfekcyjnych 500ml. *Zamawiający wymaga dostarczenia 20 sztuk dozowników typu dermados oraz 10 sztuk dozowników typu Nexa lub odpowiedników "* Zamawiający wymaga użyczenia na czas trwania umowy urządzenia przeznaczonego do automatycznego przygotowywania roztworów roboczych preparatu do dezynfekcji narzędzi. Urządzenie posiadające wyświetlacz LCD informujące o ustawionym stężeniu preparatu oraz o ilości litrów preparatu która zostanie dozowana. Wymagany montaż oraz serwis urządzenia w okresie użytkowania. Możliwość ustawienia stężenia w zakresie 0,25%-6%.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33631600-8, </w:t>
        <w:br/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Wartość bez VAT: 142117,57 Waluta: pln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 xml:space="preserve"> data rozpoczęcia: 2019-08-19</w:t>
        <w:br/>
        <w:t>data zakończenia: 2020-08-18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cena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6) INFORMACJE DODATKOWE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</w:r>
    </w:p>
    <w:tbl>
      <w:tblPr>
        <w:tblW w:w="3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1701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Środki dezynfekcyjne 2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>Preparat do dezynfekcji powierzchni oraz sprzętu medycznego szczegółowo opisany w załączniku nr 2 do SIWZ.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33631600-8, </w:t>
        <w:br/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Wartość bez VAT: 5069,17Waluta: pln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data rozpoczęcia: 2019-08-19</w:t>
        <w:br/>
        <w:t>data zakończenia: 2020-08-18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</w:p>
    <w:tbl>
      <w:tblPr>
        <w:tblW w:w="3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1701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Środki dezynfekcyjne 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>Preparat do mycia i dezynfekcji powierzchni szczegółowo opisany wa załączniku nr 2 do SIWZ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33631600-8, </w:t>
        <w:br/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Wartość bez VAT: 478,93Waluta: pln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data rozpoczęcia: 2019-08-19</w:t>
        <w:br/>
        <w:t>data zakończenia: 2020-08-18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</w:p>
    <w:tbl>
      <w:tblPr>
        <w:tblW w:w="3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1701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Środki dezynfekcyjne 4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>Suche ściereczki aktywowane wodą szczegółowo opisane w załączniku nr 2 do SIWZ.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33631600-8,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Wartość bez VAT: 4312,97, Waluta: pln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data rozpoczęcia: 2019-08-19</w:t>
        <w:br/>
        <w:t>data zakończenia: 2020-08-18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</w:p>
    <w:tbl>
      <w:tblPr>
        <w:tblW w:w="3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1701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Środki dezynfekcyjne 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>Preparat dezynfekcyjny gotowy do użycia do dezynfekcji wysokiego poziomu narzędzi, endoskopów oraz innego sprzetu szczegółowo opisany w załączniku nr 2 do SIWZ.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33631600-8,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Wartość bez VAT: 11298,78, Waluta: PLN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 xml:space="preserve">okres w miesiącach: </w:t>
        <w:br/>
        <w:t xml:space="preserve">okres w dniach: </w:t>
        <w:br/>
        <w:t>data rozpoczęcia: 2019-08-19</w:t>
        <w:br/>
        <w:t>data zakończenia: 2020-08-18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</w:p>
    <w:tbl>
      <w:tblPr>
        <w:tblW w:w="3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1701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Środki dezynfekcyjne 6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>płynny koncentrat do dezynfekcji endoskopów i innych narzedzi w myjniach, preparat do maszynowego i manualnego mycia narzedzi, endoskopów, oprzyrządowania anestezjologicznego szczegółowo opisane w załączniku nr 2 do SIWZ.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33631600-8, </w:t>
        <w:br/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Wartość bez VAT: 10827,13, Waluta: pln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 xml:space="preserve">okres w miesiącach: </w:t>
        <w:br/>
        <w:t xml:space="preserve">okres w dniach: </w:t>
        <w:br/>
        <w:t>data rozpoczęcia: 2019-08-19</w:t>
        <w:br/>
        <w:t>data zakończenia: 2020-08-18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</w:p>
    <w:tbl>
      <w:tblPr>
        <w:tblW w:w="3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1701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Środki dezynfekcyjne 7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>preparaty do dezynfekcji ran, błon śluzowych, skóry, rąk szczegółowo opisane w załaczniku nr 2 do SIWZ.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33631600-8,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Wartość bez VAT: 11257,55Waluta: pln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data rozpoczęcia: 2019-08-19</w:t>
        <w:br/>
        <w:t>data zakończenia: 2020-08-18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cena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</w:p>
    <w:tbl>
      <w:tblPr>
        <w:tblW w:w="3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1701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Środki dezynfekcyjne 8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>Preaparaty przeznaczone do dezynfekcji błon śluzowych i skory szczegółowo opisany w załączniku nr 2 do SIWZ.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33631600-8,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Wartość bez VAT: 25675,76, Waluta: pln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data rozpoczęcia: 2019-08-19</w:t>
        <w:br/>
        <w:t>data zakończenia: 2020-08-18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cena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6) INFORMACJE DODATKOWE</w:t>
      </w:r>
    </w:p>
    <w:tbl>
      <w:tblPr>
        <w:tblW w:w="3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1683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srodki dezynfekcyjne 9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>gaziki do dezynfekcji szczegółowo opisane w załączniku nr 2 do SIWZ.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33631600-8,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Wartość bez VAT: 3021,94, Waluta: pln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data rozpoczęcia: 2019-08-19</w:t>
        <w:br/>
        <w:t>data zakończenia: 2020-08-18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1:00Z</dcterms:created>
  <dc:creator>Wymysłowska</dc:creator>
  <dc:description/>
  <cp:keywords/>
  <dc:language>en-US</dc:language>
  <cp:lastModifiedBy>Wymysłowska</cp:lastModifiedBy>
  <cp:lastPrinted>2019-07-03T13:30:00Z</cp:lastPrinted>
  <dcterms:modified xsi:type="dcterms:W3CDTF">2019-07-03T11:37:00Z</dcterms:modified>
  <cp:revision>3</cp:revision>
  <dc:subject/>
  <dc:title/>
</cp:coreProperties>
</file>