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nr 324993 - 2016 z dnia 2016-10-17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rapkowice: Dostawa siatek i staplerów dla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Krapkowickie Centrum Zdrowia Sp. z o. o., krajowy numer identyfikacyjny 16021349900000, ul. Os. XXX-Lecia  21, 47303   Krapkowice, woj. opolskie, państwo Polska, tel. 77 44 67 228, e-mail , faks 77 44 59 826. </w:t>
        <w:br/>
        <w:t>Adres strony internetowej (URL): www.kcz.krapkowic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6"/>
          <w:szCs w:val="16"/>
          <w:lang w:eastAsia="pl-PL"/>
        </w:rPr>
        <w:t>Inny: spółka prawa handl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  <w:t>www.kcz.krapkowice.pl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Elektronicz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6"/>
          <w:szCs w:val="16"/>
          <w:lang w:eastAsia="pl-PL"/>
        </w:rPr>
        <w:t>Dostawa siatek i staplerów dla Krapkowickiego Centrum Zdrowia Sp. z o.o.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6"/>
          <w:szCs w:val="16"/>
          <w:lang w:eastAsia="pl-PL"/>
        </w:rPr>
        <w:t>PN 9/X/2016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Zamówienie podzielone jest na części: Tak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wszystkich części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Dostawa siatek przepuklinowych i staplerów w podziale na następujące części: Część I zamówienia – „ Stapler do fiksacji siatek przepuklinowych” Część II zamówienia – „Siatki przepuklinowe - częściowo wchłanialne” Część III zamówienia –„Siatki przepuklinowe - do zabiegów również laparoskopowych” Część IV zamówienia – „ Siatki przepuklinowe - samomocujące” Część V zamówienia – „Siatki przepuklinowe - do przepuklin rozworu przełykowego ” Część VI zamówienia – „Siatki przepuklinowe - z PTFE” Część VII zamówienia – „Siatki przepuklinowe - ultralekkie” Część VIII zamówienia – „Siatki przepuklinowe - z politetrafluoroetylenu (ePTFE)” Część IX zamówienia – „Siatki przepuklinowe - całkowicie wchłanialne” Część X zamówienia – „ Siatki przepuklinowe - inne” Część XI zamówienia – „Proszek hemostatyczny” Część XII zamówienia –„ Stapler z zakrzywioną główką” Część XIII zamówienia – „ Zestaw do resekcji żołądka” Część XIV zamówienia – „ Zestaw do rękawowej resekcji żołądka” Część XV zamówienia – „ Staplery liniowe” Część XVI zamówienia - „ Staplery liniowe i okrężne” Część XVII zamówienia – „ Staplery skórne” Część XVIII zamówienia – „ Trokary, retraktory, igły Veressa, worki” w ilości zgodnie z załącznikiem nr 2 do SIWZ.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6"/>
          <w:szCs w:val="16"/>
          <w:lang w:eastAsia="pl-PL"/>
        </w:rPr>
        <w:t>33169000-2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 rozpoczęcia: 14/11/2016 data zakończenia: 13/11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 rozpoczęcia: 09/01/2017 data zakończenia: 13/11/2017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 </w:t>
        <w:br/>
        <w:t xml:space="preserve">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tak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1) OPIS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2.2) Kryteria</w:t>
      </w:r>
    </w:p>
    <w:tbl>
      <w:tblPr>
        <w:tblW w:w="1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819"/>
      </w:tblGrid>
      <w:tr>
        <w:trPr>
          <w:trHeight w:val="203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Znaczenie</w:t>
            </w:r>
          </w:p>
        </w:tc>
      </w:tr>
      <w:tr>
        <w:trPr>
          <w:trHeight w:val="189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przetarg nieograniczony) </w:t>
        <w:br/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5) ZMIANA UMOWY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 xml:space="preserve">Data: 25/10/2016, godzina: 10:00, </w:t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okres w dniach: 30 (od ostatecznego terminu składania ofert)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8:00Z</dcterms:created>
  <dc:creator>Wymysłowska</dc:creator>
  <dc:description/>
  <cp:keywords/>
  <dc:language>en-US</dc:language>
  <cp:lastModifiedBy>Wymysłowska</cp:lastModifiedBy>
  <dcterms:modified xsi:type="dcterms:W3CDTF">2016-10-17T12:03:00Z</dcterms:modified>
  <cp:revision>2</cp:revision>
  <dc:subject/>
  <dc:title/>
</cp:coreProperties>
</file>