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Cs w:val="false"/>
          <w:spacing w:val="0"/>
          <w:sz w:val="16"/>
          <w:szCs w:val="16"/>
          <w:lang w:eastAsia="pl-PL"/>
        </w:rPr>
        <w:t>Ogłoszenie nr 563157-N-2019 z dnia 2019-06-19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Cs w:val="false"/>
          <w:spacing w:val="0"/>
          <w:sz w:val="16"/>
          <w:szCs w:val="16"/>
          <w:lang w:eastAsia="pl-PL"/>
        </w:rPr>
        <w:t>Krapkowickie Centrum Zdrowia Sp. z o. o.: Dostawa preparatów do żywienia dojelitowego wraz z ich oprzyrządowaniem na potrzeby Krapkowickiego Centrum Zdrowia Sp. z o.o.</w:t>
        <w:br/>
        <w:t>OGŁOSZENIE O ZAMÓWIENIU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Zamieszczanie ogłoszenia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Ogłoszenie dotyczy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iCs w:val="false"/>
          <w:spacing w:val="0"/>
          <w:sz w:val="16"/>
          <w:szCs w:val="16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Postępowanie przeprowadza centralny zamawiający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nformacje dodatkowe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. 1) NAZWA I ADRES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Krapkowickie Centrum Zdrowia Sp. z o. o., krajowy numer identyfikacyjny 16021349900000, ul. Os. XXX-Lecia  21 , 47-303  Krapkowice, woj. opolskie, państwo Polska, tel. 77 44 67 228, e-mail przetargi@kcz.krapkowice.pl, faks 77 44 59 826. </w:t>
        <w:br/>
        <w:t xml:space="preserve">Adres strony internetowej (URL): www.kcz.krap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Inny (proszę określić): spółka prawa handlow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spacing w:val="0"/>
          <w:sz w:val="16"/>
          <w:szCs w:val="16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.4) KOMUNIKACJA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www.kcz.krapkowice.pl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www.kcz.krapkowice.pl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Elektronicznie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Dostawa preparatów do żywienia dojelitowego wraz z ich oprzyrządowaniem na potrzeby Krapkowickiego Centrum Zdrowia Sp. z o.o.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Numer referencyjny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PN 7/VI/2019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.2) Rodzaj zamówienia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Zamówienie podzielone jest na części: Tak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maksymalnej liczby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4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Dostawa preparatów do żywienia dojelitowego wraz z ich oprzyrządowanie szczegółowo opisanych w załączniku nr 2 do SIWZ. Na czs obowiązywania umowy Zamawiający wymaga udostępnienia 80 sztuk odpowiednich pomp do żywienia dojelitowego i 5 sztuk plecaków z dedykowanym miejscem na pompę, do zastosowań mobilnych dla dorosłych, umożliwiających wygodne przenoszenie i korzystanie z pompy do żywienia dojelitowego, Zamawiający wymaga przeszkolenia w zakresie obsługi i stosowania zaoferowanego sprzętu jednorazowego użytku.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.5) Główny kod CPV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33690000-3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Dodatkowe kody CPV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</w:r>
    </w:p>
    <w:tbl>
      <w:tblPr>
        <w:tblW w:w="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Kod CPV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33692510-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spacing w:val="0"/>
          <w:sz w:val="16"/>
          <w:szCs w:val="16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: </w:t>
        <w:br/>
        <w:t xml:space="preserve">Wartość bez VAT: 539973,41 Waluta: pl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spacing w:val="0"/>
          <w:sz w:val="16"/>
          <w:szCs w:val="16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dniach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Tak Zamawiający przewiduje następujące fakultatywne podstawy wykluczenia: Tak (podstawa wykluczenia określona w art. 24 ust. 5 pkt 1 ustawy Pz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Oświadczenie o spełnianiu kryteriów selekcji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  <w:t xml:space="preserve">• aktualne zezwolenie-decyzję Głównego Inspektora Farmaceutycznego na prowadzenie działalności gospodarczej w zakresie obrotu hurtowego produktami leczniczymi.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II.5.2) W ZAKRESIE KRYTERIÓW SELEKCJI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>•</w:t>
      </w:r>
      <w:r>
        <w:rPr>
          <w:rFonts w:eastAsia="Arial" w:cs="Arial" w:ascii="Arial" w:hAnsi="Arial"/>
          <w:iCs w:val="false"/>
          <w:spacing w:val="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dokument potwierdzający, że oferowany przedmiot zamówienia może być wprowadzony do obrotu i stosowania w placówkach służby zdrowia na terenie RP, zgodnie z ustawą z dnia 20 maja 2010r. o wyrobach medycznych (tekst jednolity Dz.U. z 2019r. poz. 175) – deklaracja zgodności, certyfikat zgodności lub zgłoszenie wyrobu medycznego do Prezesa Urzędu Rejestracji Produktów Leczniczych, Wyrobów Medycznych i Produktów Biobójczych, • dokumenty potwierdzające spełnienie wymagań postawionych w niniejszym postępowaniu przez Zamawiającego co do przedmiotu zamówienia, tj. katalogi, foldery, ulotki, instrukcje. Każdy dostarczony dokument winien być opisany w języku polskim wraz ze wskazaniem nr pozycji w formularzu cenowym, którego dotycz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formularz ofertowy sporządzony i wypełniony według wzoru stanowiącego Załącznik Nr 1 do SIWZ, formularz cenowy sporządzony i wypełniony według wzoru stanowiącego załącznik nr 2 do SIWZ,w przypadku powierzania części zamówienia podwykonawcom – informację na temat części zamówienia, której wykonanie wykonawca powierzy podwykonawcom, pełnomocnictwo do reprezentowania wykonawcy (wykonawców występujących wspólnie), o ile ofertę składa pełnomocnik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1) OPIS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V.1.2) Zamawiający żąda wniesienia wadium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i/>
          <w:spacing w:val="0"/>
          <w:sz w:val="16"/>
          <w:szCs w:val="16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Umowa ramowa będzie zawarta: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spacing w:val="0"/>
          <w:sz w:val="16"/>
          <w:szCs w:val="16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2) KRYTERIA OCENY OFERT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V.2.2) Kryteria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</w:r>
    </w:p>
    <w:tbl>
      <w:tblPr>
        <w:tblW w:w="1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76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Kryte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(przetarg nieograniczony) Tak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4) Licytacja elektronicz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V.5) ZMIANA UMOWY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spacing w:val="0"/>
          <w:sz w:val="16"/>
          <w:szCs w:val="16"/>
          <w:lang w:eastAsia="pl-PL"/>
        </w:rPr>
        <w:t xml:space="preserve">(jeżeli dotyczy)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 xml:space="preserve">Data: 2019-06-28, godzina: 10:00,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 </w:t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</w:r>
    </w:p>
    <w:tbl>
      <w:tblPr>
        <w:tblW w:w="3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49"/>
        <w:gridCol w:w="612"/>
        <w:gridCol w:w="1543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Część 1 zamówie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>Róznego rodzaju diety szczegółowo opisane w załączniku nr 2 do SIWZ.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33690000-3, </w:t>
        <w:br/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>Wartość bez VAT: 438350,51Waluta: pln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>okres w miesiącach: 12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76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</w:r>
    </w:p>
    <w:tbl>
      <w:tblPr>
        <w:tblW w:w="3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49"/>
        <w:gridCol w:w="612"/>
        <w:gridCol w:w="1507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część 2 zamówie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>Diety specjalistyczne szczegółowo opisane w załączniku nr 2 do SIWZ.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33690000-3,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>Wartość bez VAT: 6797,53Waluta: pln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>okres w miesiącach: 12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76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</w:r>
    </w:p>
    <w:tbl>
      <w:tblPr>
        <w:tblW w:w="3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49"/>
        <w:gridCol w:w="612"/>
        <w:gridCol w:w="1552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część 3 zam owie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>Korektor do podłączenia strzykawki, strzykawki szczegółowo opisane w załączniku nr 2 do SIWZ.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33690000-3, </w:t>
        <w:br/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>Wartość bez VAT: 39741,09Waluta: pln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>okres w miesiącach: 12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76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</w:r>
    </w:p>
    <w:tbl>
      <w:tblPr>
        <w:tblW w:w="3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49"/>
        <w:gridCol w:w="612"/>
        <w:gridCol w:w="1507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część 4 zamówie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>zestawy do żywienia dojelitowego szczegółowo opisane w załączniku nr 2 do SIWZ.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t xml:space="preserve">33690000-3, 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>Wartość bez VAT: 55084,27Waluta: pln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  <w:t>okres w miesiącach: 12</w:t>
        <w:br/>
      </w:r>
      <w:r>
        <w:rPr>
          <w:rFonts w:eastAsia="Times New Roman" w:cs="Arial" w:ascii="Arial" w:hAnsi="Arial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76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spacing w:val="0"/>
          <w:sz w:val="16"/>
          <w:szCs w:val="16"/>
          <w:lang w:eastAsia="pl-PL"/>
        </w:rPr>
      </w:r>
    </w:p>
    <w:sectPr>
      <w:type w:val="nextPage"/>
      <w:pgSz w:w="11906" w:h="16838"/>
      <w:pgMar w:left="42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2:00Z</dcterms:created>
  <dc:creator>Wymysłowska</dc:creator>
  <dc:description/>
  <cp:keywords/>
  <dc:language>en-US</dc:language>
  <cp:lastModifiedBy>Wymysłowska</cp:lastModifiedBy>
  <cp:lastPrinted>2019-06-19T11:36:00Z</cp:lastPrinted>
  <dcterms:modified xsi:type="dcterms:W3CDTF">2019-06-19T09:40:00Z</dcterms:modified>
  <cp:revision>2</cp:revision>
  <dc:subject/>
  <dc:title/>
</cp:coreProperties>
</file>