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iCs w:val="false"/>
          <w:vanish/>
          <w:spacing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Cs w:val="false"/>
          <w:vanish/>
          <w:spacing w:val="0"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 w:val="false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 w:val="false"/>
          <w:vanish/>
          <w:spacing w:val="0"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iCs w:val="false"/>
          <w:vanish/>
          <w:spacing w:val="0"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iCs w:val="false"/>
          <w:vanish/>
          <w:spacing w:val="0"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iCs w:val="false"/>
          <w:vanish/>
          <w:spacing w:val="0"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iCs w:val="false"/>
          <w:vanish/>
          <w:spacing w:val="0"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iCs w:val="false"/>
          <w:vanish/>
          <w:spacing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>Ogłoszenie nr 550730-N-2019 z dnia 2019-05-22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Krapkowickie Centrum Zdrowia Sp. z o. o.: Dostawa energii elektrycznej do obiektów Krapkowickiego Centrum Zdrowia Sp. z o.o.</w:t>
        <w:br/>
        <w:t>OGŁOSZENIE O ZAMÓWIENIU - Dost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Zamieszczanie ogłosz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Ogłoszenie dotyczy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Zamówienie dotyczy projektu lub programu współfinansowanego ze środków Unii Europejskiej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ostępowanie przeprowadza centralny zamawiający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ostępowanie przeprowadza podmiot, któremu zamawiający powierzył/powierzyli przeprowadzenie postępowania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ostępowanie jest przeprowadzane wspólnie z zamawiającymi z innych państw członkowskich Unii Europejskiej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 1) NAZWA I ADRES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Krapkowickie Centrum Zdrowia Sp. z o. o., krajowy numer identyfikacyjny 16021349900000, ul. Os. XXX-Lecia  21 , 47-303  Krapkowice, woj. opolskie, państwo Polska, tel. 77 44 67 228, e-mail przetargi@kcz.krapkowice.pl, faks 77 44 59 826. </w:t>
        <w:br/>
        <w:t xml:space="preserve">Adres strony internetowej (URL): www.kcz.krapkowi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Inny (proszę określić): Spółka Prawa Handl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spacing w:val="0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.4) KOMUNIKACJ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www.kcz.krapkowice.pl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Adres strony internetowej, na której zamieszczona będzie specyfikacja istotnych warunków zamówienia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www.kcz.krapkowice.pl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Dostęp do dokumentów z postępowania jest ograniczony - więcej informacji można uzyskać pod adresem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Elektronicznie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Inny sposób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ostawa energii elektrycznej do obiektów Krapkowickiego Centrum Zdrowia Sp. z o.o.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Numer referencyjny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PN 6/V/2019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rzed wszczęciem postępowania o udzielenie zamówienia przeprowadzono dialog techniczny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2) Rodzaj zamówieni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spacing w:val="0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ostawa energii elektrycznej do obiektów Krapkowickiego Centrum Zdrowia: 1. Szpital, Os. XXX lecia 21, 47 - 303 Krapkowice 2. Przychodnia, ul. Szkolna 7, 47 - 300 Krapkowice 3. Zakład Opiekuńczo-Leczniczy, ul. Główna 23, 47 - 316 Górażdże Szacunkowe zapotrzebowanie na energię elektryczną na okres 36 miesięcy wynosi 1 890 000,00 KWh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5) Główny kod CPV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09310000-5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Dodatkowe kody CPV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spacing w:val="0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: </w:t>
        <w:br/>
        <w:t xml:space="preserve">Wartość bez VAT: 520775,00 Waluta: pln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>miesiącach:  36  </w:t>
      </w:r>
      <w:r>
        <w:rPr>
          <w:rFonts w:eastAsia="Times New Roman" w:cs="Arial" w:ascii="Arial" w:hAnsi="Arial"/>
          <w:i/>
          <w:spacing w:val="0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dniach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 xml:space="preserve">Określenie warunków: Warunek ten zostanie spełniony, jeżeli Wykonawca składając ofertę wykaże się, że posiada uprawnienia do wykonywania działalności w zakresie obrotu energią elektryczną na podstawie aktualnej koncesji wydanej przez Prezesa Regulacji Energetyki.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 xml:space="preserve">Określenie warunków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Oświadczenie o spełnianiu kryteriów selekcji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Oświadczenie o braku podstaw do wykluczenia - załącznik nr 3 do SIWZ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 xml:space="preserve">Oświadczenie o spełnieniu warunków udziału w postępowaniu - załącznik nr 2 do SIWZ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II.5.2) W ZAKRESIE KRYTERIÓW SELEKCJI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aktualna koncesja na prowadzenie działalności gospodarczej w zakresie obrotu energią elektryczną wydaną przez Prezesa Urzędu Regulacji Energetyk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formularz ofertowy sporządzony i wypełniony według wzoru stanowiącego Załącznik Nr 1 do SIWZ, b) formularz cenowy sporządzony i wypełniony według wzoru stanowiącego załącznik nr 2 do SIWZ, c) w przypadku powierzania części zamówienia podwykonawcom – informację na temat części zamówienia, której wykonanie wykonawca powierzy podwykonawcom, d) pełnomocnictwo do reprezentowania wykonawcy (wykonawców występujących wspólnie), o ile ofertę składa pełnomocnik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) OPIS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1.2) Zamawiający żąda wniesienia wadium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spacing w:val="0"/>
          <w:lang w:eastAsia="pl-PL"/>
        </w:rPr>
        <w:t>(przetarg nieograniczony, przetarg ograniczony, negocjacje z ogłoszenie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2) KRYTERIA OCENY OFERT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2.2) Kryteria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</w:r>
    </w:p>
    <w:tbl>
      <w:tblPr>
        <w:tblW w:w="151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86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Kryter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Znaczen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ce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 w:val="false"/>
                <w:spacing w:val="0"/>
                <w:lang w:eastAsia="pl-PL"/>
              </w:rPr>
            </w:pPr>
            <w:r>
              <w:rPr>
                <w:rFonts w:eastAsia="Times New Roman" w:cs="Arial" w:ascii="Arial" w:hAnsi="Arial"/>
                <w:iCs w:val="false"/>
                <w:spacing w:val="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(przetarg nieograniczony) Tak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5) ZMIANA UMOWY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Strony dopuszczają możliwość zmiany umowy w następujących sytuacjach: 1) zmiany danych adresowych i teleadresowych dotyczących stron umowy, 2) zmiany ceny brutto, na skutek zmiany stawki podatku VAT, wynikającej z przepisów prawa w określonym tymi przepisami terminie i zakresie. W takim wypadku zmianie ulegnie wyłącznie cena brutto, zaś cena netto pozostanie bez zmian, 3) zmiana cen oraz stawek opłat za energię elektryczną , decyzją Prezesa Urzędu Regulacji Energetyki w trybie określonym przez ustawę z dnia 10 kwietnia 1997r. Prawo energetyczne (Dz. U. z 2019r., poz. 755).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spacing w:val="0"/>
          <w:lang w:eastAsia="pl-PL"/>
        </w:rPr>
        <w:t xml:space="preserve">(jeżeli dotyczy)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iCs w:val="false"/>
          <w:spacing w:val="0"/>
          <w:lang w:eastAsia="pl-PL"/>
        </w:rPr>
        <w:br/>
      </w:r>
      <w:r>
        <w:rPr>
          <w:rFonts w:eastAsia="Times New Roman" w:cs="Arial" w:ascii="Arial" w:hAnsi="Arial"/>
          <w:b/>
          <w:iCs w:val="false"/>
          <w:color w:val="FF0000"/>
          <w:spacing w:val="0"/>
          <w:lang w:eastAsia="pl-PL"/>
        </w:rPr>
        <w:t>Data: 2019-05-31, godzina: 10:00,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&gt;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do: okres w dniach: (od ostatecznego terminu składania ofert)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iCs w:val="false"/>
          <w:spacing w:val="0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iCs w:val="false"/>
          <w:spacing w:val="0"/>
          <w:lang w:eastAsia="pl-PL"/>
        </w:rPr>
        <w:t xml:space="preserve"> Nie 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pacing w:val="0"/>
          <w:lang w:eastAsia="pl-PL"/>
        </w:rPr>
      </w:pPr>
      <w:r>
        <w:rPr>
          <w:rFonts w:eastAsia="Times New Roman" w:cs="Arial" w:ascii="Arial" w:hAnsi="Arial"/>
          <w:iCs w:val="false"/>
          <w:spacing w:val="0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iCs w:val="false"/>
          <w:vanish/>
          <w:spacing w:val="0"/>
          <w:lang w:eastAsia="pl-PL"/>
        </w:rPr>
      </w:pPr>
      <w:r>
        <w:rPr>
          <w:rFonts w:eastAsia="Times New Roman" w:cs="Arial" w:ascii="Arial" w:hAnsi="Arial"/>
          <w:iCs w:val="false"/>
          <w:vanish/>
          <w:spacing w:val="0"/>
          <w:lang w:eastAsia="pl-PL"/>
        </w:rPr>
        <w:t>Dół formular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vanish/>
          <w:spacing w:val="0"/>
          <w:lang w:eastAsia="pl-PL"/>
        </w:rPr>
      </w:pPr>
      <w:r>
        <w:rPr>
          <w:rFonts w:eastAsia="Times New Roman" w:cs="Arial" w:ascii="Arial" w:hAnsi="Arial"/>
          <w:iCs w:val="false"/>
          <w:vanish/>
          <w:spacing w:val="0"/>
          <w:lang w:eastAsia="pl-PL"/>
        </w:rPr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iCs/>
      <w:color w:val="auto"/>
      <w:spacing w:val="-5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iCs w:val="false"/>
      <w:vanish/>
      <w:spacing w:val="0"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iCs w:val="false"/>
      <w:vanish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iCs w:val="false"/>
      <w:vanish/>
      <w:spacing w:val="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iCs w:val="false"/>
      <w:vanish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0:00Z</dcterms:created>
  <dc:creator>Wymysłowska</dc:creator>
  <dc:description/>
  <cp:keywords/>
  <dc:language>en-US</dc:language>
  <cp:lastModifiedBy>Wymysłowska</cp:lastModifiedBy>
  <dcterms:modified xsi:type="dcterms:W3CDTF">2019-05-22T09:38:00Z</dcterms:modified>
  <cp:revision>2</cp:revision>
  <dc:subject/>
  <dc:title/>
</cp:coreProperties>
</file>