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 w:cs="Times New Roman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iCs w:val="false"/>
          <w:spacing w:val="0"/>
          <w:sz w:val="16"/>
          <w:szCs w:val="16"/>
          <w:lang w:eastAsia="pl-PL"/>
        </w:rPr>
        <w:t>Ogłoszenie nr 544939-N-2019 z dnia 2019-05-08 r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iCs w:val="false"/>
          <w:spacing w:val="0"/>
          <w:sz w:val="16"/>
          <w:szCs w:val="16"/>
          <w:lang w:eastAsia="pl-PL"/>
        </w:rPr>
        <w:t>Krapkowickie Centrum Zdrowia Sp. z o. o.: Dostawa nici chirurgicznych dla Krapkowickiego Centrum Zdrowia Sp. z o.o.</w:t>
        <w:br/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Zamieszczanie ogłoszenia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Ogłoszenie dotyczy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: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iCs w:val="false"/>
          <w:spacing w:val="0"/>
          <w:sz w:val="16"/>
          <w:szCs w:val="16"/>
          <w:u w:val="single"/>
          <w:lang w:eastAsia="pl-PL"/>
        </w:rPr>
        <w:t>SEKCJA I: ZAMAWIAJĄCY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centralny zamawiający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Postępowanie jest przeprowadzane wspólnie przez zamawiających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nformacje dodatkow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. 1) NAZWA I ADRES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Krapkowickie Centrum Zdrowia Sp. z o. o., krajowy numer identyfikacyjny 16021349900000, ul. Os. XXX-Lecia  21 , 47-303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Inny (proszę określić): </w:t>
        <w:br/>
        <w:t xml:space="preserve">Spółka prawa handlowego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.3) WSPÓLNE UDZIELANIE ZAMÓWIENIA </w:t>
      </w:r>
      <w:r>
        <w:rPr>
          <w:rFonts w:eastAsia="Times New Roman" w:cs="Times New Roman"/>
          <w:b/>
          <w:bCs/>
          <w:i/>
          <w:spacing w:val="0"/>
          <w:sz w:val="16"/>
          <w:szCs w:val="16"/>
          <w:lang w:eastAsia="pl-PL"/>
        </w:rPr>
        <w:t>(jeżeli dotyczy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.4) KOMUNIKACJ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 www.kcz.krapkowice.pl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www.kcz.krapkowice.pl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Elektronicznie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Cs w:val="false"/>
          <w:spacing w:val="0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Dostawa nici chirurgicznych dla Krapkowickiego Centrum Zdrowia Sp. z o.o.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Numer referencyjny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PN 5/V/2019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  <w:t xml:space="preserve">maksymalnej liczby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17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Dostawa nici chirurgicznych wchłanialnych i niewchłanialnych szczegółowo opisanych w załączniku nr 2 do SIWZ.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Dodatkowe kody CPV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6) Całkowita wartość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PLN </w:t>
        <w:br/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  <w:t>miesiącach:  12  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 xml:space="preserve"> lub 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dniach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Tak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  <w:t xml:space="preserve">Oświadczenie o spełnieniu warunków udziału w postępowaniu o zamówienie publiczne z art. 25 ust.1 ustawy Pzp z wykorzystaniem wzoru – załącznik nr 3.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II.5.2) W ZAKRESIE KRYTERIÓW SELEKCJI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oświadczenie, że oferowane produkty stanowiące przedmiot zamówienia w całości spełniają wymagania Zamawiającego i posiadają wymagane prawem dokumenty dopuszczające do obrotu i stosowania.(załącznik nr 5 do SIWZ).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a) formularz ofertowy sporządzony i wypełniony według wzoru stanowiącego Załącznik Nr 1 do SIWZ, b) formularz cenowy sporządzony i wypełniony według wzoru stanowiącego załącznik nr 2 do SIWZ, c) w przypadku powierzania części zamówienia podwykonawcom – informację na temat części zamówienia, której wykonanie wykonawca powierzy podwykonawcom, d) pełnomocnictwo do reprezentowania wykonawcy (wykonawców występujących wspólnie), o ile ofertę składa pełnomocnik,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) OPIS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1.2) Zamawiający żąda wniesienia wadium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1.3) Przewiduje się udzielenie zaliczek na poczet wykonania zamówienia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5.) Wymaga się złożenia oferty wariantowej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1.8) Aukcja elektroniczna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Przewidziane jest przeprowadzenie aukcji elektronicznej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2.2) Kryteria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5) ZMIANA UMOWY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 xml:space="preserve">(jeżeli dotyczy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Środki służące ochronie informacji o charakterze poufnym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 xml:space="preserve">Data: 2019-05-16, godzina: 10:00,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Nie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IV.6.6) Informacje dodatkow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3948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niewchłanialne, poliamidowe, monofilamentowe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oliamidowe, monofilamentowe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29425,16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6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4888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 xml:space="preserve">Nici chirurgiczne niewchłanialne, polipropylenowe, PVDF, PTFE, monofilamentowe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olipropylenowe, PVDF, PTFE, monofilamentowe szczegółowo opisane w załączniku nr 2 do SIWZ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30915,88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4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3343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niewchłanialne, plecione, poliestrowe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lecione, poliestrowe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697,28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5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4386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Stalowy szew chirurgiczny zapobiegający rozejściu się rany pooperacyjnej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Stalowy szew chirurgiczny zapobiegający rozejściu się rany pooperacyjnej szczegółowo opisany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429,66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6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4998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niewchłanialne, polipropylenowe, PVDF, PTFE, monofilamentowe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olipropylenowe, PVDF, PTFE, monofilamentowe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4130,87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4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3343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niewchłanialne, plecione, poliestrowe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lecione, poliestrowe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1473,12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5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3824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estaw do szwu MacDonalda-taśma niewchłanialna, poliestro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Zestaw do szwu MacDonalda-taśma niewchłanialna, poliestrowa szczegółowo opisany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30,69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3"/>
        <w:gridCol w:w="513"/>
        <w:gridCol w:w="3948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niewchłanialne, poliamidowe, monofilamentowe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niewchłanialne, poliamidowe, monofilamentowe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250,43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33"/>
        <w:gridCol w:w="513"/>
        <w:gridCol w:w="9988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9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, plecione z kwasu poliglikolowego powlekane stearynianem wapnia i polikaprolaktonem, o okresie podtrzymania 15-20dni-50% i wchłaniania 60-90 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wchłanialne, plecione z kwasu poliglikolowego powlekane stearynianem wapnia i polikaprolaktonem, o okresie podtrzymania 15-20dni-50% i wchłaniania 60-90 dni szczegółowo opisany w załączniku nr 2 do SIWZ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43289,96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06"/>
        <w:gridCol w:w="513"/>
        <w:gridCol w:w="995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, monofilamentowe, z polidioksanonu, o okresie podtrzymywania 70-80% po 14 dniach, 50-70% po 28 dniach, z jednokierunkowymi haczykami na całej długości szwu, zakończone pętl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wchłanialne, monofilamentowe, z polidioksanonu, o okresie podtrzymywania 70-80% po 14 dniach, 50-70% po 28 dniach, z jednokierunkowymi haczykami na całej długości szwu, zakończone pętlą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7856,64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06"/>
        <w:gridCol w:w="513"/>
        <w:gridCol w:w="9917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, plecione z kwasu poliglikolowego powlekane stearynianem wapnia i polikaprolaktonem, o okresie podtrzymania 15-20dni-50% i wchłaniania 60-90 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wchłanialne, plecione z kwasu poliglikolowego powlekane stearynianem wapnia i polikaprolaktonem, o okresie podtrzymania 15-20dni-50% i wchłaniania 60-90 dni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6076,62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1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6"/>
        <w:gridCol w:w="513"/>
        <w:gridCol w:w="9776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9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 z kwasu poliglikolowego, plecionka jednobarwna, powlekana poliglikonatem o okresie podtrzymywania 18dni-50% i wchlaniania 60-90 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wchłanialne z kwasu poliglikolowego, plecionka jednobarwna, powlekana poliglikonatem o okresie podtrzymywania 18dni-50% i wchlaniania 60-90 dni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9852,23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06"/>
        <w:gridCol w:w="513"/>
        <w:gridCol w:w="9912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9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wchłanialne, plecionka z kopolimeru: 90% glikolidu i 10% L- laktydy powlekanego: 50% kopolimer glikolidu i L-laktydu Poli (glikolid i L- laktyd 35/65) i 50% stearynian wapni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wchłanialne, plecionka z kopolimeru: 90% glikolidu i 10% L- laktydy powlekanego: 50% kopolimer glikolidu i L-laktydu Poli (glikolid i L- laktyd 35/65) i 50% stearynian wapnia szczegółowo opisany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121661,67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10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6"/>
        <w:gridCol w:w="513"/>
        <w:gridCol w:w="8718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 z kwasu poliglikolowego, plecionka powlekana glikonatem o krótkim okresie podtrz.5dni-50% i wchłaniania do ok.42 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chirurgiczne wchłanialne z kwasu poliglikolowego, plecionka powlekana glikonatem o krótkim okresie podtrz.5dni-50% i wchłaniania do ok.42 dni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1506,63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9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6"/>
        <w:gridCol w:w="513"/>
        <w:gridCol w:w="8601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8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wchłanialne monofilamentowe z glikonatu, tripolimeru (glikolid, trójmetylen, kaprolakton) o okresie podtrz.:14dni-50% i wchłaniania ok.60-90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Nici wchłanialne monofilamentowe z glikonatu, tripolimeru (glikolid, trójmetylen, kaprolakton) o okresie podtrz.:14dni-50% i wchłaniania ok.60-90dni szczegółowo opisane w załączniku nr 2 do SIWZ.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58430,36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6"/>
        <w:gridCol w:w="513"/>
        <w:gridCol w:w="7952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Nici chirurgiczne wchłanialne monofilamentowe z dwuoksanu o długim okresie podtrzymania:28-35dni-50% i wchłaniaia ok. 180-210 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Nici chirurgiczne wchłanialne monofilamentowe z dwuoksanu o długim okresie podtrzymania:28-35dni-50% i wchłaniaia ok. 180-210 dni szczegółowo opisane w załączniku nr 2 do SIWZ.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2890,26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6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6"/>
        <w:gridCol w:w="513"/>
        <w:gridCol w:w="5035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aśma wchłanialna z kwasu poliglikolowego, pleciona o okresie wchłaniania 60-90d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1) Krótki opis przedmiotu zamówienia </w:t>
      </w:r>
      <w:r>
        <w:rPr>
          <w:rFonts w:eastAsia="Times New Roman" w:cs="Times New Roman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>Taśma wchłanialna z kwasu poliglikolowego, pleciona o okresie wchłaniania 60-90dni szczegółowo opisana w załączniku nr 2 do SIWZ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2) Wspólny Słownik Zamówień(CPV)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t xml:space="preserve">33141121-4, </w:t>
        <w:br/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Wartość bez VAT: 934,94</w:t>
        <w:br/>
        <w:t xml:space="preserve">Waluta: </w:t>
        <w:br/>
        <w:t>PLN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4) Czas trwania lub termin wykonania: 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 xml:space="preserve">5) Kryteria oceny ofert: </w:t>
      </w:r>
    </w:p>
    <w:tbl>
      <w:tblPr>
        <w:tblW w:w="1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  <w:r>
        <w:rPr>
          <w:rFonts w:eastAsia="Times New Roman" w:cs="Times New Roman"/>
          <w:b/>
          <w:bCs/>
          <w:iCs w:val="false"/>
          <w:spacing w:val="0"/>
          <w:sz w:val="16"/>
          <w:szCs w:val="16"/>
          <w:lang w:eastAsia="pl-PL"/>
        </w:rPr>
        <w:t>6) INFORMACJE DODATKOWE:</w:t>
      </w: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24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imes New Roman"/>
          <w:iCs w:val="false"/>
          <w:spacing w:val="0"/>
          <w:sz w:val="16"/>
          <w:szCs w:val="16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4:00Z</dcterms:created>
  <dc:creator>Wymysłowska</dc:creator>
  <dc:description/>
  <cp:keywords/>
  <dc:language>en-US</dc:language>
  <cp:lastModifiedBy>Wymysłowska</cp:lastModifiedBy>
  <cp:lastPrinted>2019-05-08T13:00:00Z</cp:lastPrinted>
  <dcterms:modified xsi:type="dcterms:W3CDTF">2019-05-08T11:04:00Z</dcterms:modified>
  <cp:revision>2</cp:revision>
  <dc:subject/>
  <dc:title/>
</cp:coreProperties>
</file>