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spacing w:val="0"/>
          <w:sz w:val="24"/>
          <w:szCs w:val="24"/>
          <w:lang w:eastAsia="pl-PL"/>
        </w:rPr>
        <w:t>Ogłoszenie nr 569478-N-2018 z dnia 2018-06-0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>Krapkowickie Centrum Zdrowia Sp. z o. o.: Dostawa preparatów do żywienia dojelitowego wraz z ich oprzyrządowaniem na potrzeby Krapkowickiego Centrum Zdrowia Sp. z o.o.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Krapkowickie Centrum Zdrowia Sp. z o. o., krajowy numer identyfikacyjny 16021349900000, ul. Os. XXX-Lecia  21 , 47303   Krapkowice, woj. opolskie, państwo Polska, tel. 77 44 67 228, e-mail przetargi@kcz.krapkowice.pl, faks 77 44 59 826. </w:t>
        <w:br/>
        <w:t xml:space="preserve">Adres strony internetowej (URL): www.kcz.krap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Inny (proszę określić): </w:t>
        <w:br/>
        <w:t xml:space="preserve">Spólka prawa handlow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spacing w:val="0"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  <w:t xml:space="preserve">www.kcz.krapkowi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  <w:t xml:space="preserve">www.kcz.krapkowi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Dostawa preparatów do żywienia dojelitowego wraz z ich oprzyrządowaniem na potrzeby Krapkowickiego Centrum Zdrowia Sp. z o.o.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PN 7/VI/2018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Przedmiotem zamówienia jest dostawa preparatów do żywienia dojelitowego wraz z oprzyrządowaniem na potrzeby Krapkowickiego Centrum Zdrowia Sp. z o.o. Szczegółowy opis przedmiotu zamówienia znajduje się w załączniku nr 2 do SIWZ oraz we wzorze umowy - załacznik nr 5 do SIWZ. </w:t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33690000-3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pacing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 w:val="false"/>
                <w:spacing w:val="0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pacing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 w:val="false"/>
                <w:spacing w:val="0"/>
                <w:sz w:val="24"/>
                <w:szCs w:val="24"/>
                <w:lang w:eastAsia="pl-PL"/>
              </w:rPr>
              <w:t>3369251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pacing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 w:val="false"/>
                <w:spacing w:val="0"/>
                <w:sz w:val="24"/>
                <w:szCs w:val="24"/>
                <w:lang w:eastAsia="pl-PL"/>
              </w:rPr>
              <w:t>15880000-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: </w:t>
        <w:br/>
        <w:t xml:space="preserve">Wartość bez VAT: 510455,01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pln </w:t>
        <w:br/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t>miesiącach:  12  </w:t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t xml:space="preserve">Określenie warunków: Zamawiający nie ustanawia szczególnych wymagań w tym zakresie, wystarczającym będzie złożenie stosownego oświadczenia przez Wykonawcę wraz z ofertą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Określenie warunków: Zamawiający nie ustanawia szczególnych wymagań w tym zakresie, wystarczającym będzie złożenie stosownego oświadczenia przez Wykonawcę wraz z ofertą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Określenie warunków: Zamawiający nie ustanawia szczególnych wymagań w tym zakresie, wystarczającym będzie złożenie stosownego oświadczenia przez Wykonawcę wraz z ofertą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t xml:space="preserve">aktualne zezwolenie-decyzję Głównego Inspektora Farmaceutycznego na prowadzenie działalności gospodarczej w zakresie obrotu hurtowego produktami leczniczymi.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dokument potwierdzający, że oferowany przedmiot zamówienia może być wprowadzony do obrotu i stosowania w placówkach służby zdrowia na terenie RP, zgodnie z ustawą z dnia 20 maja 2010r. o wyrobach medycznych (Dz.U. z 2015r. poz. 876 z póżn. Zm.) – deklaracja zgodności, certyfikat zgodności lub zgłoszenie wyrobu medycznego do Prezesa Urzędu Rejestracji Produktów Leczniczych, Wyrobów Medycznych i Produktów Biobójczy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a) formularz ofertowy sporządzony i wypełniony według wzoru stanowiącego Załącznik Nr 1 do SIWZ, b) formularz cenowy sporządzony i wypełniony według wzoru stanowiącego załącznik nr 2 do SIWZ, c) w przypadku powierzania części zamówienia podwykonawcom – informację na temat części zamówienia, której wykonanie wykonawca powierzy podwykonawcom, d) pełnomocnictwo do reprezentowania wykonawcy (wykonawców występujących wspólnie), o ile ofertę składa pełnomocnik, e) oświadczenie o spełnieniu warunków udziału w postępowaniu o zamówienie publiczne z art. 25 ust.1 ustawy Pzp z wykorzystaniem wzoru – załącznik nr 3. f) oświadczenie o braku podstaw do wykluczenia z powodu niespełnienia warunków, o których mowa w art. 25 ust.1 Prawa zamówień publicznych z wykorzystaniem wzoru – załącznik nr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pacing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 w:val="false"/>
                <w:spacing w:val="0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pacing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 w:val="false"/>
                <w:spacing w:val="0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pacing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 w:val="false"/>
                <w:spacing w:val="0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pacing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 w:val="false"/>
                <w:spacing w:val="0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pacing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 w:val="false"/>
                <w:spacing w:val="0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 w:val="false"/>
                <w:spacing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 w:val="false"/>
                <w:spacing w:val="0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br/>
        <w:t xml:space="preserve">Data: 2018-06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Cs w:val="false"/>
          <w:spacing w:val="0"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spacing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8:00Z</dcterms:created>
  <dc:creator>Wymysłowska</dc:creator>
  <dc:description/>
  <cp:keywords/>
  <dc:language>en-US</dc:language>
  <cp:lastModifiedBy>Wymysłowska</cp:lastModifiedBy>
  <dcterms:modified xsi:type="dcterms:W3CDTF">2018-06-07T11:46:00Z</dcterms:modified>
  <cp:revision>3</cp:revision>
  <dc:subject/>
  <dc:title/>
</cp:coreProperties>
</file>