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>Ogłoszenie nr 548290-N-2018 z dnia 2018-04-20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>Krapkowickie Centrum Zdrowia Sp. z o. o.: Dostawa nici chirurgicznych dla Krapkowickiego Centrum Zdrowia Sp. z o.o.</w:t>
        <w:br/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Zamieszczanie ogłosz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Ogłoszenie dotyczy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iCs w:val="false"/>
          <w:spacing w:val="0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ostępowanie przeprowadza centralny zamawiający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nformacje dodatkowe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 1) NAZWA I ADRES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Krapkowickie Centrum Zdrowia Sp. z o. o., krajowy numer identyfikacyjny 16021349900000, ul. Os. XXX-Lecia  21 , 47303   Krapkowice, woj. opolskie, państwo Polska, tel. 77 44 67 228, e-mail przetargi@kcz.krapkowice.pl, faks 77 44 59 826. </w:t>
        <w:br/>
        <w:t xml:space="preserve">Adres strony internetowej (URL): www.krapkowic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Inny (proszę określić): Spółka prawa handl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spacing w:val="0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4) KOMUNIKACJ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www.kcz.krapkowice.pl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www.kcz.krapkowice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Elektronicznie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pacing w:val="0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Dostawa nici chirurgicznych dla Krapkowickiego Centrum Zdrowia Sp. z o.o.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Numer referencyjny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PN 6/IV/2018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2) Rodzaj zamówieni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wszystkich częśc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3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spacing w:val="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Dostawa nici chirurgicznych niewchłanialnych, wchłanialnych oraz wchłanialnych specjalistycznych szczegółowo opisanych w załączniku nr 2 do SIWZ.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5) Główny kod CPV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33141121-4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spacing w:val="0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: </w:t>
        <w:br/>
        <w:t xml:space="preserve">Wartość bez VAT: 138105,52 Waluta: PL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spacing w:val="0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dniach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Tak Zamawiający przewiduje następujące fakultatywne podstawy wykluczeni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Oświadczenie o spełnianiu kryteriów selekcji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5.2) W ZAKRESIE KRYTERIÓW SELEKCJI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) OPIS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1.2) Zamawiający żąda wniesienia wadium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i/>
          <w:spacing w:val="0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pacing w:val="0"/>
          <w:lang w:eastAsia="pl-PL"/>
        </w:rPr>
        <w:t>Umowa ramowa będzie zawarta: Nie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spacing w:val="0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2) KRYTERIA OCENY OFERT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2.2) Kryteria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tbl>
      <w:tblPr>
        <w:tblW w:w="2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8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Kryter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Znaczeni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ce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6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termin dosta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(przetarg nieograniczony) Tak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4) Licytacja elektroniczn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5) ZMIANA UMOWY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Strony dopuszczają możliwość zmiany niniejszej umowy w następujących sytuacjach: 1) w przypadku zmiany wysokości stawki podatku VAT, skutkującej zmianą wysokości wynagrodzenia Wykonawcy z tytułu zawartej umowy, poprzez dostosowanie stawki podatku VAT do stawki wynikającej ze zmienionych przepisów prawa, przy czym wynagrodzenie netto pozostaje bez zmian; 2) w przypadku zakończenia produkcji lub wycofania z rynku wyrobu będącego przedmiotem zamówienia; wówczas dopuszcza się zmianę wyrobu na nowy produkt o tych samych bądź wyższych parametrach po cenie jednostkowej nie wyższej niż wskazana w ofercie; Wykonawca zobowiązany jest do wykazania równoważności produktu, na który następuje zmiana, w stosunku do uprzednio zaoferowanego; 3) w przypadku obniżenia przez producenta ceny za produkt strony dopuszczają możliwość zmiany umowy poprzez obniżenie ceny jednostkowej za produkt w sposób uwzględniający obniżenie ceny przez producenta.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spacing w:val="0"/>
          <w:lang w:eastAsia="pl-PL"/>
        </w:rPr>
        <w:t xml:space="preserve">(jeżeli dotyczy)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Data: 2018-04-27, godzina: 10:00, </w:t>
        <w:br/>
        <w:t xml:space="preserve">Język lub języki, w jakich mogą być sporządzane oferty lub wnioski o dopuszczenie do udziału w postępowaniu - Polski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6.6) Informacje dodatkowe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</w:r>
    </w:p>
    <w:tbl>
      <w:tblPr>
        <w:tblW w:w="4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61"/>
        <w:gridCol w:w="681"/>
        <w:gridCol w:w="2627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u w:val="single"/>
                <w:lang w:eastAsia="pl-PL"/>
              </w:rPr>
              <w:t xml:space="preserve">Część nr: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u w:val="single"/>
                <w:lang w:eastAsia="pl-PL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u w:val="single"/>
                <w:lang w:eastAsia="pl-PL"/>
              </w:rPr>
              <w:t xml:space="preserve">Nazwa: 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u w:val="single"/>
                <w:lang w:eastAsia="pl-PL"/>
              </w:rPr>
              <w:t>Nici chirurgiczne niewchłanial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spacing w:val="0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Arial" w:ascii="Arial" w:hAnsi="Arial"/>
          <w:iCs w:val="false"/>
          <w:spacing w:val="0"/>
          <w:lang w:eastAsia="pl-PL"/>
        </w:rPr>
        <w:t>Nici chirurgiczne niewchłanialne, poliamidowe, monofilamentowe, plecione, poliestrowe, zestaw do szwu Mac-Donalda, stalowy szew chirurgiczne zapobiegajacy rozejściu się ran pooperacyjnych w ilości zgodnie z załącznikiem nr 2 do SIWZ.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33141121-4,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>Wartość bez VAT: 27902,73    Waluta: Pln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>okres w miesiącach: 12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5) Kryteria oceny ofert: </w:t>
      </w:r>
    </w:p>
    <w:tbl>
      <w:tblPr>
        <w:tblW w:w="2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8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Kryter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Znaczeni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ce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6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termin dosta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6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61"/>
        <w:gridCol w:w="681"/>
        <w:gridCol w:w="4728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u w:val="single"/>
                <w:lang w:eastAsia="pl-PL"/>
              </w:rPr>
              <w:t xml:space="preserve">Część nr: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u w:val="single"/>
                <w:lang w:eastAsia="pl-PL"/>
              </w:rPr>
              <w:t>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u w:val="single"/>
                <w:lang w:eastAsia="pl-PL"/>
              </w:rPr>
              <w:t xml:space="preserve">Nazwa: 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u w:val="single"/>
                <w:lang w:eastAsia="pl-PL"/>
              </w:rPr>
              <w:t xml:space="preserve">Nici chirurgiczne wchłanialne i wchłanialne specjalistyczn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spacing w:val="0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ci wchłanialne, plecione z kwasu poliglikolowego powlekane stearynianem wapnia i polikaprolaktonem, o okresie podtrzymania 15-20dni-50% i wchłaniania 60-90 dni, Nici wchłanialne, monofilamentowe, z polidioksanonu, o okresie podtrzymywania 70-80% po 14 dniach, 50-70% po 28 dniach, z jednokierunkowymi haczykami na całej długości szwu, zakończone pętlą,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33141121-4,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>Wartość bez VAT: 52943,69 Waluta: Pln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>okres w miesiącach: 12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5) Kryteria oceny ofert: </w:t>
      </w:r>
    </w:p>
    <w:tbl>
      <w:tblPr>
        <w:tblW w:w="2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8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Kryter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Znaczeni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termin dosta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4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 xml:space="preserve">cen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6) INFORMACJE DODATKOWE:</w:t>
      </w:r>
      <w:r>
        <w:rPr/>
        <w:br/>
      </w:r>
    </w:p>
    <w:tbl>
      <w:tblPr>
        <w:tblW w:w="41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61"/>
        <w:gridCol w:w="681"/>
        <w:gridCol w:w="2386"/>
      </w:tblGrid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u w:val="single"/>
                <w:lang w:eastAsia="pl-PL"/>
              </w:rPr>
              <w:t xml:space="preserve">Część nr: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u w:val="single"/>
                <w:lang w:eastAsia="pl-PL"/>
              </w:rPr>
              <w:t>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spacing w:val="0"/>
                <w:u w:val="single"/>
                <w:lang w:eastAsia="pl-PL"/>
              </w:rPr>
              <w:t xml:space="preserve">Nazwa: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u w:val="single"/>
                <w:lang w:eastAsia="pl-PL"/>
              </w:rPr>
              <w:t>Nici chirurgiczne wchłanial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spacing w:val="0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ci wchłanialne z kwasu poliglikolowego, plecionka jednobarwna, powlekana poliglikonatem o okresie podtrz. 18dni-50% i wchlaniania 60-90 dni , Nici wchłanialne, plecionka z kopolimeru: 90% glikolidu i 10% L- laktydy powlekanego: 50% kopolimer glikolidu i L-laktydu Poli (glikolid i L- laktyd 35/65) i 50% stearynian wapnia, Nici wchłanialne z kwasu poliglikolowego, plecionka powlekana glikonatem o krótkim okresie podtrz.5dni-50% i wchłaniania do ok.42 dni 00,080, Nici wchłanialne monofilamentowe z glikonatu, tripolimeru (glikolid, trójmetylen, kaprolakton) o okresie podtrz.:14dni-50% i wchłaniania ok.60-90dni , Nici wchłanialne monofilamentowe z polidwuoksanonu o długim okresie podtrzymania:28-35dni-50% i wchłaniaia ok. 180-210dni, Taśma wchłanialna z kwasu poliglikolowego, pleciona o okresie wchłaniania 60-90dni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33141121-4, </w:t>
        <w:br/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>Wartość bez VAT: 57259,10</w:t>
        <w:br/>
        <w:t xml:space="preserve">Waluta: </w:t>
        <w:br/>
        <w:t>pln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>okres w miesiącach: 12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5) Kryteria oceny ofert: </w:t>
      </w:r>
    </w:p>
    <w:tbl>
      <w:tblPr>
        <w:tblW w:w="2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8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Kryter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Znaczeni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ce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6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termin dosta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6:00Z</dcterms:created>
  <dc:creator>Wymysłowska</dc:creator>
  <dc:description/>
  <cp:keywords/>
  <dc:language>en-US</dc:language>
  <cp:lastModifiedBy>Wymysłowska</cp:lastModifiedBy>
  <cp:lastPrinted>2018-04-20T11:44:00Z</cp:lastPrinted>
  <dcterms:modified xsi:type="dcterms:W3CDTF">2018-04-20T09:58:00Z</dcterms:modified>
  <cp:revision>3</cp:revision>
  <dc:subject/>
  <dc:title/>
</cp:coreProperties>
</file>