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>Ogłoszenie nr 539862-N-2018 z dnia 2018-04-04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  <w:t>Krapkowickie Centrum Zdrowia Sp. z o. o.: Usługa farmaceutyczna polegajaca na sporządzaniu mieszanin do żywienia pozajelitowego, wykonywanych na podstawie indywidualnych recept wraz z dostawą gotowej mieszaniny w postaci worków do żywienia pozajelitowego dla pacjentów Krapkowickiego Centrum Zdrowia Sp. z o.o.</w:t>
        <w:br/>
        <w:t>OGŁOSZENIE O ZAMÓWIENIU – Usług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Zamieszczanie ogłoszenia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Ogłoszenie dotyczy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sz w:val="17"/>
          <w:szCs w:val="17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Postępowanie przeprowadza centralny zamawiający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Postępowanie jest przeprowadzane wspólnie przez zamawiających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. 1) NAZWA I ADRES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>Krapkowickie Centrum Zdrowia Sp. z o. o., krajowy numer identyfikacyjny 16021349900000, ul. Os. XXX-Lecia  21 , 47303   Krapkowice, woj. opolskie, państwo Polska, tel. 77 44 67 228, e-mail przetargi@kcz.krapkowice.pl, faks 77 44 59 826.   Adres strony internetowej (URL</w:t>
      </w:r>
      <w:r>
        <w:rPr>
          <w:rFonts w:eastAsia="Times New Roman" w:cs="Tahoma" w:ascii="Tahoma" w:hAnsi="Tahoma"/>
          <w:b/>
          <w:iCs w:val="false"/>
          <w:spacing w:val="0"/>
          <w:sz w:val="17"/>
          <w:szCs w:val="17"/>
          <w:lang w:eastAsia="pl-PL"/>
        </w:rPr>
        <w:t xml:space="preserve">): www.kcz.krapkowice.pl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. 2) RODZAJ ZAMAWIAJĄCEGO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Inny (proszę określić): Spółka prawa handlow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.3) WSPÓLNE UDZIELANIE ZAMÓWIENIA </w:t>
      </w:r>
      <w:r>
        <w:rPr>
          <w:rFonts w:eastAsia="Times New Roman" w:cs="Tahoma" w:ascii="Tahoma" w:hAnsi="Tahoma"/>
          <w:b/>
          <w:bCs/>
          <w:i/>
          <w:spacing w:val="0"/>
          <w:sz w:val="17"/>
          <w:szCs w:val="17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.4) KOMUNIKACJA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  <w:t xml:space="preserve">www.kcz.krapkowice.pl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Elektronicznie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7"/>
          <w:szCs w:val="17"/>
          <w:u w:val="single"/>
          <w:lang w:eastAsia="pl-PL"/>
        </w:rPr>
        <w:t xml:space="preserve">SEKCJA II: PRZEDMIOT ZAMÓWIENIA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.1) Nazwa nadana zamówieniu przez zamawiającego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Usługa farmaceutyczna polegajaca na sporzadzaniu mieszanin do żywienia pozajelitowego, wykonywanych na podstawie indywidualnych recept wraz z dostawą gotowej mieszaniny w postaci worków do żywienia pozajelitowego dla pacjentów Krapkowickiego Centrum Zdrowia Sp. z o.o.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Numer referencyjny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PN 3/IV/2018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.2) Rodzaj zamówienia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Usługi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Zamówienie podzielone jest na części: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.4) Krótki opis przedmiotu zamówienia </w:t>
      </w:r>
      <w:r>
        <w:rPr>
          <w:rFonts w:eastAsia="Times New Roman" w:cs="Tahoma" w:ascii="Tahoma" w:hAnsi="Tahoma"/>
          <w:i/>
          <w:spacing w:val="0"/>
          <w:sz w:val="17"/>
          <w:szCs w:val="1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sporządzanie mieszanin do żywienia pozajelitowego, wykonywanych na podstawie indywidualnych recept, wraz z dostawą gotowej mieszaniny w postaci worków do żywienia pozajelitowego dla pacjentów Krapkowickiego Centrum Zdrowia Sp. z o.o. zgodnie ze składem i opisem mieszanin znajdujących się w załączniku nr 2 do SIWZ.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.5) Główny kod CPV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85149000-5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.6) Całkowita wartość zamówienia </w:t>
      </w:r>
      <w:r>
        <w:rPr>
          <w:rFonts w:eastAsia="Times New Roman" w:cs="Tahoma" w:ascii="Tahoma" w:hAnsi="Tahoma"/>
          <w:i/>
          <w:spacing w:val="0"/>
          <w:sz w:val="17"/>
          <w:szCs w:val="17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: </w:t>
        <w:br/>
        <w:t xml:space="preserve">Wartość bez VAT: 311933,16 Waluta: PLN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data rozpoczęcia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>2018-05-09  </w:t>
      </w:r>
      <w:r>
        <w:rPr>
          <w:rFonts w:eastAsia="Times New Roman" w:cs="Tahoma" w:ascii="Tahoma" w:hAnsi="Tahoma"/>
          <w:i/>
          <w:spacing w:val="0"/>
          <w:sz w:val="17"/>
          <w:szCs w:val="17"/>
          <w:lang w:eastAsia="pl-PL"/>
        </w:rPr>
        <w:t xml:space="preserve"> lub </w:t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zakończenia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2019-05-08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7"/>
          <w:szCs w:val="1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I.1.2) Sytuacja finansowa lub ekonomiczna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I.1.3) Zdolność techniczna lub zawodowa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Tak Zamawiający przewiduje następujące fakultatywne podstawy wykluczenia: Tak (podstawa wykluczenia określona w art. 24 ust. 5 pkt 1 ustawy Pzp)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Tak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Oświadczenie o spełnianiu kryteriów selekcji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  <w:t xml:space="preserve">oświadczenie wykonawcy składane na podstawie art. 25 ust. 1 pkt. 1 ust. 5 pkt. 1 i 8 ustawy Pzp dotyczące braku przesłanek do wykluczenia z postępowania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II.5.2) W ZAKRESIE KRYTERIÓW SELEKCJI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oświadczenie wykonawcy składane na podstawie art. 25 ust. 1 pkt 2 ustawy Pzp dotyczące braku przesłanek wykluczenia z postępowania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Zamawiający przed udzieleniem zamówienia wezwie wykonawcę , którego oferta została najwyżej oceniona, do złożenia w wyznaczonym, nie krótszym niż 5 dni, terminie aktualnych na dzień złożenia następujących dokumentów: a) aktualnego odpisu z właściwego rejestru lub centralnej ewidencji i informacji o działalności gospodarczej, b) oświadczenia, że Wykonawca lub podwykonawca zatrudnia na podstawie umowy o pracę zgodnie z wymaganiami, o których mowa w art. 22 kp osoby wykonujące następujące niezbędne do realizacji niniejszego zamówienia czynności tj. co najmniej jednego farmaceuty z tytułem magistra oraz co najmniej jedną osobę jako personel pomocniczy. W celu potwierdzenia spełnienia warunków dotyczących przedmiotu zamówienia należy przedstawić: c) oświadczenie Wykonawcy, iż sporządzane i oferowane mieszaniny do żywienia pozajelitowego wykonane zostaną zgodnie z przepisami ustawy z dnia 06.09.2001r. „Prawo Farmaceutyczne” oraz zgodnie z obowiązującymi standardami i zaleceniami polskich i europejskich Towarzystw Żywienia Pozajelitowego i Dojelitowego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7"/>
          <w:szCs w:val="17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1) OPIS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1.1) Tryb udzielenia zamówienia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Przetarg nieograniczony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V.1.2) Zamawiający żąda wniesienia wadium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V.1.3) Przewiduje się udzielenie zaliczek na poczet wykonania zamówienia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1.5.) Wymaga się złożenia oferty wariantowej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1.7) Informacje na temat umowy ramowej lub dynamicznego systemu zakupów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1.8) Aukcja elektroniczna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Przewidziane jest przeprowadzenie aukcji elektronicznej </w:t>
      </w:r>
      <w:r>
        <w:rPr>
          <w:rFonts w:eastAsia="Times New Roman" w:cs="Tahoma" w:ascii="Tahoma" w:hAnsi="Tahoma"/>
          <w:i/>
          <w:spacing w:val="0"/>
          <w:sz w:val="17"/>
          <w:szCs w:val="17"/>
          <w:lang w:eastAsia="pl-PL"/>
        </w:rPr>
        <w:t xml:space="preserve">(przetarg nieograniczony, przetarg ograniczony, negocjacje z ogłoszeniem)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2) KRYTERIA OCENY OFERT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</w:p>
    <w:tbl>
      <w:tblPr>
        <w:tblW w:w="19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776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7"/>
                <w:szCs w:val="17"/>
                <w:lang w:eastAsia="pl-PL"/>
              </w:rPr>
              <w:t>Kryteri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7"/>
                <w:szCs w:val="17"/>
                <w:lang w:eastAsia="pl-PL"/>
              </w:rPr>
              <w:t>Znaczenie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7"/>
                <w:szCs w:val="17"/>
                <w:lang w:eastAsia="pl-PL"/>
              </w:rPr>
              <w:t>cen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7"/>
                <w:szCs w:val="17"/>
                <w:lang w:eastAsia="pl-PL"/>
              </w:rPr>
              <w:t>60,00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7"/>
                <w:szCs w:val="17"/>
                <w:lang w:eastAsia="pl-PL"/>
              </w:rPr>
              <w:t>termin dostaw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Cs w:val="false"/>
                <w:spacing w:val="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 w:val="false"/>
                <w:spacing w:val="0"/>
                <w:sz w:val="17"/>
                <w:szCs w:val="17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2.3) Zastosowanie procedury, o której mowa w art. 24aa ust. 1 ustawy Pzp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(przetarg nieograniczony) Tak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3) Negocjacje z ogłoszeniem, dialog konkurencyjny, partnerstwo innowacyjne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V.5) ZMIANA UMOWY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6) INFORMACJE ADMINISTRACYJNE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6.1) Sposób udostępniania informacji o charakterze poufnym </w:t>
      </w:r>
      <w:r>
        <w:rPr>
          <w:rFonts w:eastAsia="Times New Roman" w:cs="Tahoma" w:ascii="Tahoma" w:hAnsi="Tahoma"/>
          <w:i/>
          <w:spacing w:val="0"/>
          <w:sz w:val="17"/>
          <w:szCs w:val="17"/>
          <w:lang w:eastAsia="pl-PL"/>
        </w:rPr>
        <w:t xml:space="preserve">(jeżeli dotyczy)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ahoma" w:ascii="Tahoma" w:hAnsi="Tahoma"/>
          <w:b/>
          <w:iCs w:val="false"/>
          <w:spacing w:val="0"/>
          <w:sz w:val="17"/>
          <w:szCs w:val="17"/>
          <w:lang w:eastAsia="pl-PL"/>
        </w:rPr>
        <w:t>Data: 2018-04-12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, godzina: 10:00,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 xml:space="preserve">IV.6.3) Termin związania ofertą: 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17"/>
          <w:szCs w:val="17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ahoma" w:hAnsi="Tahoma" w:eastAsia="Times New Roman" w:cs="Tahoma"/>
          <w:iCs w:val="false"/>
          <w:spacing w:val="0"/>
          <w:sz w:val="17"/>
          <w:szCs w:val="17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17"/>
          <w:szCs w:val="17"/>
          <w:lang w:eastAsia="pl-PL"/>
        </w:rPr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5:00Z</dcterms:created>
  <dc:creator>Wymysłowska</dc:creator>
  <dc:description/>
  <cp:keywords/>
  <dc:language>en-US</dc:language>
  <cp:lastModifiedBy>Wymysłowska</cp:lastModifiedBy>
  <dcterms:modified xsi:type="dcterms:W3CDTF">2018-04-04T09:50:00Z</dcterms:modified>
  <cp:revision>5</cp:revision>
  <dc:subject/>
  <dc:title/>
</cp:coreProperties>
</file>