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35503-N-2017 z dnia 2017-12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pkowickie Centrum Zdrowia Sp. z o. o.: Dostawa materiałów jednorazowego użytku dla Krapkowickiego Centrum Zdrowia Sp. z o.o.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materiałów jednorazowego użytku dla Krapkowickiego Centrum Zdrowia Sp. z o.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 12/XII/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materiałów jednorazowego użytku tj. igły, dreny, strzykawki, kaczki med., miski, baseny, cewniki, zgłębniki, rurki intubacyjne, folie operacyjne, klipsy chirurgiczne, czepki, okulary, przyrządy do przetaczania płynów, kaniule, elektrody i żele do EKG, protezy naczyniowe, rękawice med., staplery, siatki, zestawy med. i inne szczegółowo opisane w formularzu ofertowym stanowiącym załącznik nr 2 do SIWZ.Zamówienie zostało podzielone na 51 zadań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12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, że oferowane produkty stanowiące przedmiot zamówienia w całości spełniają wymagania Zamawiającego i posiadają wymagane prawem dokumenty dopuszczające do obrotu i stos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dnia zamieszczenia na stronie internetowej informacji, o której mowa w art. 86 ust. 3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1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4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ogóln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: cewników moczowych, cewników Foleya, zgłębników żołądkowych, drenów, pojemników na badania hist., ostrzy chirurgicznych, pojemników na odpady med., kaniul, estawów do nakłuć centralnych, różnego rodzaju igieł, opasek, rurek intubacyjnych, rurek ustno-gardłowych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4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ogólna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: drenów, worków do zbiórki moczu, bielizny szpitalnej jedn. użytku, drenów, ściereczek, gąbek, fartuchów szpitalnych itp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5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czki i base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kaczek i basenów jednorazowego użyt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80"/>
        <w:gridCol w:w="834"/>
        <w:gridCol w:w="7115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ki do oznaczenia poziomu cukru we krwi kompatybilne z glukomet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óbki do krwi do badania; świeża krew kapilarna, żylna, tętnicza, noworodkowa , zakres pomiaru; 10-600 mg/dl ; poziom hematokrytu; 10-70%, sygnalizacja hipoglikemii,hiperglikemii,wysokiego poziomu ketonów/ sygnał dżwiękowy i opis na wyświetlaczu / ; czas pomiaru do 5 sekund ;objętość próbki krwi nie większa niż 8 ul; paski z kapilarą zasysającą krew na czubku paska; automatyczny wyrzutnik zużytych pasków ; fiolka z roztworem kontrolnym po otwarciu przydatna do użycia nie krócej niż 6 miesięcy. Zamawiający wymaga dostarczenia 5 szt aparatów w cenie oferowanych pask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9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psy chirurgi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lipsów chirurgicznych, nożyczek laparoskopow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łebniki do żywi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ębniki do żywieni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8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łady do ssak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wkładów do ssaków, drenów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0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sty do steryliza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testów do sterylizacji, metkownicy, etykiet itp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dy i żele EK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elektrod , żeli , papieru do EKG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300"/>
        <w:gridCol w:w="834"/>
        <w:gridCol w:w="7063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opatrunkowe, bielizna jednorazowego użytku, okulary ochronne, sprzęt me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opatrunkowe, bielizna jednorazowego użytku, okulary ochronne, sprzęt med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dosta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8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ład oddech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 anestetyczny jednorazowego użytku dla dorosłych i dla dziec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0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300"/>
        <w:gridCol w:w="834"/>
        <w:gridCol w:w="7011"/>
      </w:tblGrid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iule do długotrwałych wlewów dożylnych dla niemowląt i noworodk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iule do długotrwałych wlewów dożylnych dla niemowląt i noworod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9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et medyczny -endoskop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ustników, uszczelek, kleszczy, szczotek itp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5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ęt typu bezpiecz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0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ektrody do aparatu Valleya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elektrod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9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577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ęt jednorazowego użytku do znieczulenia miejscow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cewników, infuzorów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61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wnik do dializ ostre, permement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cewników do dializ ostrych, permementnych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1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wnik tunelizow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cewnik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6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l zapobiegający zrost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żelu zapobiegającemu zrosto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3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da bierna do aparatu ERB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elektrody do aparatu ERB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8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ła do histologicznej biops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igły do histologicznej biopsj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7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ej chirurgicz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kleju chirurgiczneg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07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ęt typu bezpiecznego - igł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igieł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6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przęt kompatybilny z generatorem Valleyla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jednorazowych narzedzi do stapiania tkanek, przewodów laparoskopowych , ład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8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tla monopolar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48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yn do opty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płynu do opty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42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t tytanow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89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teza naczyniowa do diali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protezy naczyniowej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4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3:00Z</dcterms:created>
  <dc:creator>Wymysłowska</dc:creator>
  <dc:description/>
  <cp:keywords/>
  <dc:language>en-US</dc:language>
  <cp:lastModifiedBy>Wymysłowska</cp:lastModifiedBy>
  <dcterms:modified xsi:type="dcterms:W3CDTF">2017-12-21T13:13:00Z</dcterms:modified>
  <cp:revision>2</cp:revision>
  <dc:subject/>
  <dc:title/>
</cp:coreProperties>
</file>