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głoszenie nr 316754 - 2016 z dnia 2016-10-03 r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Krapkowice: Dostawa materiałów opatrunkowych dla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 1) NAZWA I ADRES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Krapkowickie Centrum Zdrowia Sp. z o. o., krajowy numer identyfikacyjny 16021349900000, ul. Os. XXX-Lecia  21, 47303   Krapkowice, woj. opolskie, państwo , tel. 77 44 67 228, e-mail przetargi@kcz.krapkowice.pl, faks 77 44 59 826. </w:t>
        <w:br/>
        <w:t>Adres strony internetowej (URL): www.kcz.krapk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. 2) RODZAJ ZAMAWIAJĄCEGO: </w:t>
      </w:r>
      <w:r>
        <w:rPr>
          <w:rFonts w:eastAsia="Times New Roman" w:cs="Tahoma" w:ascii="Tahoma" w:hAnsi="Tahoma"/>
          <w:sz w:val="16"/>
          <w:szCs w:val="16"/>
          <w:lang w:eastAsia="pl-PL"/>
        </w:rPr>
        <w:t>Inny: spółka prawa handlow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1) Nazwa nadana zamówieniu przez zamawiającego: </w:t>
      </w:r>
      <w:r>
        <w:rPr>
          <w:rFonts w:eastAsia="Times New Roman" w:cs="Tahoma" w:ascii="Tahoma" w:hAnsi="Tahoma"/>
          <w:sz w:val="16"/>
          <w:szCs w:val="16"/>
          <w:lang w:eastAsia="pl-PL"/>
        </w:rPr>
        <w:t>Dostawa materiałów opatrunkowych dla Krapkowickiego Centrum Zdrowia Sp. z o.o.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Numer referencyjny: </w:t>
      </w:r>
      <w:r>
        <w:rPr>
          <w:rFonts w:eastAsia="Times New Roman" w:cs="Tahoma" w:ascii="Tahoma" w:hAnsi="Tahoma"/>
          <w:sz w:val="16"/>
          <w:szCs w:val="16"/>
          <w:lang w:eastAsia="pl-PL"/>
        </w:rPr>
        <w:t>PN 7/X/2016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2) Rodzaj zamówienia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dostawy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.3) Informacja o możliwości składania ofert częściowych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Oferty lub wnioski o dopuszczenie do udziału w postępowaniu można składać w odniesieniu do: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wszystkich części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4) Krótki opis przedmiotu zamówienia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zedmiotem zamówienia jest dostawa materiałów opatrunkowych wyszczególnionych w załączniku nr 2 do SIWZ. Zamówienie podzielone jest na 7 części: 1 część - opatrunki, 2 część - gąbki lecznicze, 3 część - plastry, siatki elastyczne, wata, przylepce, opatrunki, 4 część - opatrunki, 5 część - siatki elastyczne, papier krepowy, zestawy, 6 część - opatrunki, 7 część - gaza, kompresy gazowe, opatrunki, zestawy,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5) Główny kod CPV: </w:t>
      </w:r>
      <w:r>
        <w:rPr>
          <w:rFonts w:eastAsia="Times New Roman" w:cs="Tahoma" w:ascii="Tahoma" w:hAnsi="Tahoma"/>
          <w:sz w:val="16"/>
          <w:szCs w:val="16"/>
          <w:lang w:eastAsia="pl-PL"/>
        </w:rPr>
        <w:t>33140000-3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6) Całkowita wartość zamówienia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jeżeli zamawiający podaje informacje o wartości zamówienia)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Okres w miesiącach: 12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.2) Sytuacja finansowa lub ekonomiczn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1.3) Zdolność techniczna lub zawodow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2.1) Podstawy wykluczenia określone w art. 24 ust. 1 ustawy Pzp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2.2) Zamawiający przewiduje wykluczenie wykonawcy na podstawie art. 24 ust. 5 ustawy Pzp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Oświadczenie o spełnianiu kryteriów selekcji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5.1) W ZAKRESIE SPEŁNIANIA WARUNKÓW UDZIAŁU W POSTĘPOWANIU: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>Do oferty każdy wykonawca musi dołączyć aktualne na dzień składania ofert oświadczenie o nie podleganiu wykluczenia i spełnieniu warunków udziału w postępowaniu Informacje zawarte w oświadczeniu będą stanowić potwierdzenie, że wykonawca nie podlega wykluczeniu oraz spełnia warunki udziału w postępowaniu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Oświadczenie Wykonawcy, że oferowane produkty stanowiące przedmiot zamówienia w całości spełniają wymagania Zamawiającego i posiadają wymagane prawem dokumenty dopuszczające do obrotu i stosowa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Wykonawca w terminie 3 dni od dnia zamieszczenia na stronie internetowej informacji, o której mowa w art. 86 ust. 3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) OPIS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1) Tryb udzielenia zamówienia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zetarg nieograniczony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1.2) Zamawiający żąda wniesienia wadium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3) Przewiduje się udzielenie zaliczek na poczet wykonania zamówienia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Umowa ramowa będzie zawarta: nie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1.8) Aukcja elektroniczna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Przewidziane jest przeprowadzenie aukcji elektronicznej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przetarg nieograniczony, przetarg ograniczony, negocjacje z ogłoszeniem)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) KRYTERIA OCENY OFERT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2.2) Kryteria</w:t>
      </w:r>
    </w:p>
    <w:tbl>
      <w:tblPr>
        <w:tblW w:w="19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777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  <w:t>Kryteri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  <w:t>Znaczenie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60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2.3) Zastosowanie procedury, o której mowa w art. 24aa ust. 1 ustawy Pzp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3) Negocjacje z ogłoszeniem, dialog konkurencyjny, partnerstwo innowacyjne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1) Informacje na temat negocjacji z ogłoszeniem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Minimalne wymagania, które muszą spełniać wszystkie oferty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2) Informacje na temat dialogu konkurencyjnego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Opis potrzeb i wymagań zamawiającego lub informacja o sposobie uzyskania tego opisu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3.3) Informacje na temat partnerstwa innowacyjnego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Elementy opisu przedmiotu zamówienia definiujące minimalne wymagania, którym muszą odpowiadać wszystkie oferty: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5) ZMIANA UMOWY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) INFORMACJE ADMINISTRACYJNE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1) Sposób udostępniania informacji o charakterze poufnym </w:t>
      </w: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 xml:space="preserve">(jeżeli dotyczy)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 xml:space="preserve">Data: 11/10/2016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 xml:space="preserve">IV.6.3) Termin związania ofertą: 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okres w dniach: 30 (od ostatecznego terminu składania ofert)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nie </w:t>
        <w:br/>
      </w: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1:00Z</dcterms:created>
  <dc:creator>Wymysłowska</dc:creator>
  <dc:description/>
  <cp:keywords/>
  <dc:language>en-US</dc:language>
  <cp:lastModifiedBy>Wymysłowska</cp:lastModifiedBy>
  <dcterms:modified xsi:type="dcterms:W3CDTF">2016-10-03T11:36:00Z</dcterms:modified>
  <cp:revision>2</cp:revision>
  <dc:subject/>
  <dc:title/>
</cp:coreProperties>
</file>