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Krapkowice: Dostawa siatek przepuklinowych i staplerów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umer ogłoszenia: 321534 - 2014; data zamieszczenia: 29.09.2014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Zamieszczanie ogłoszenia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Ogłoszenie dotyczy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. 1) NAZWA I ADRES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Krapkowickie Centrum Zdrowia Sp. z o. o. , Os. XXX-Lecia 21, 47-303 Krapkowice, woj. opolskie, tel. 77 44 67 228, faks 77 44 59 826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Adres strony internetowej zamawiającego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www.kcz.krapkowice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. 2) RODZAJ ZAMAWIAJĄCEGO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Inny: Spółka Prawa Handloweg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.1.1) Nazwa nadana zamówieniu przez zamawiającego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Dostawa siatek przepuklinowych i stapleró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.1.2) Rodzaj zamówienia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.1.4) Określenie przedmiotu oraz wielkości lub zakresu zamówienia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Dostawa siatek przepuklinowych oraz staplerów opisanych w załączniku nr 2 do SIW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.1.6) Wspólny Słownik Zamówień (CPV)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33.16.90.00-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.1.7) Czy dopuszcza się złożenie oferty częściowej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tak, liczba części: 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.1.8) Czy dopuszcza się złożenie oferty wariantowej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.2) CZAS TRWANIA ZAMÓWIENIA LUB TERMIN WYKONANIA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Okres w miesiącach: 12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2) ZALICZK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Ocena spełnienia tego warunku zostanie dokonana wg formuły spełnia - nie spełnia, w oparciu o informacje zawarte w dokumentach i oświadczeniach (wymaganych przez Zamawiającego i podanych w SIWZ) dołączonych do ofert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Ocena spełnienia tego warunku zostanie dokonana wg formuły spełnia - nie spełnia, w oparciu o informacje zawarte w dokumentach i oświadczeniach (wymaganych przez Zamawiającego i podanych w SIWZ) dołączonych do ofert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Ocena spełnienia tego warunku zostanie dokonana wg formuły spełnia - nie spełnia, w oparciu o informacje zawarte w dokumentach i oświadczeniach (wymaganych przez Zamawiającego i podanych w SIWZ) dołączonych do ofert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Ocena spełnienia tego warunku zostanie dokonana wg formuły spełnia - nie spełnia, w oparciu o informacje zawarte w dokumentach i oświadczeniach (wymaganych przez Zamawiającego i podanych w SIWZ) dołączonych do ofert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Ocena spełnienia tego warunku zostanie dokonana wg formuły spełnia - nie spełnia, w oparciu o informacje zawarte w dokumentach i oświadczeniach (wymaganych przez Zamawiającego i podanych w SIWZ) dołączonych do ofer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0" w:hanging="36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0" w:hanging="36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0" w:hanging="36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0" w:hanging="36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0" w:hanging="36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0" w:hanging="36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0" w:hanging="36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0" w:hanging="36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0" w:hanging="36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III.4.3.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0" w:hanging="36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0" w:hanging="36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0" w:hanging="36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0" w:hanging="36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230" w:hanging="0"/>
        <w:jc w:val="both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oświadczenie, że oferowane produkty stanowiące przedmiot zamówienia w całości spełniają wymagania Zamawiającego i posiadają wymagane prawem dokumenty dopuszczające do obrotu i stosowania (załącznik nr 7 do SIWZ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II.6) INNE DOKUMEN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a) 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 b) wypełniony i podpisany przez osoby upoważnione do reprezentowania Wykonawcy formularz ofertowy, sporządzony według wzoru stanowiącego zał. nr 1 do SIWZ. c) wypełniony i podpisany formularz cenowy z wykorzystaniem wzoru - załącznik nr 2 do SIWZ. d) oświadczenie Wykonawcy o zapoznaniu się z załączonymi istotnymi warunkami umowy, które Wykonawca przyjmuje bez zastrzeżeń. (załącznik nr 1 do SIWZ). e) Wypełniony i podpisany załącznik nr 4 do SIWZ - oświadczenie Wykonawcy o przynależności do grupy kapitałowej. f) Wypełniony i podpisany załącznik nr 5 do SIWZ - wykaz części zamówienia, które Wykonawca zamierza powierzyć do wykonania podwykonawcom. W przypadku gdy Wykonawca zamówienie będzie realizował bez udziału podwykonawców na załączniku nr 5 wpisuje (nie dotyczy) i dołącza do ofert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1.1) Tryb udzielenia zamówienia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2.1) Kryteria oceny ofert: </w:t>
      </w:r>
      <w:r>
        <w:rPr>
          <w:rFonts w:eastAsia="Times New Roman" w:cs="Tahoma" w:ascii="Tahoma" w:hAnsi="Tahoma"/>
          <w:sz w:val="17"/>
          <w:szCs w:val="17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3) ZMIANA UM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  <w:t>1. Strony dopuszczają możliwość zmiany niniejszej umowy w następujących sytuacjach: 1) w przypadku zmiany wysokości stawki podatku VAT, skutkującej zmianą wysokości wynagrodzenia Wykonawcy z tytułu zawartej umowy, 2) w przypadku zakończenia produkcji lub wycofania z rynku wyrobu będącego przedmiotem zamówienia; wówczas dopuszcza się zmianę wyrobu na nowy produkt o tych samych bądź wyższych parametrach po cenie jednostkowej nie wyższej niż wskazana w ofercie. Wykonawca zobowiązany jest do wykazania równoważności produktu, na który następuje zmiana, w stosunku do uprzednio zaoferowanego. 3) w przypadku obniżenia przez producenta ceny za produkt strony dopuszczają możliwość zmiany umowy poprzez obniżenie ceny jednostkowej za produkt w sposób uwzględniający obniżenie ceny przez producent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4.1)</w:t>
      </w:r>
      <w:r>
        <w:rPr>
          <w:rFonts w:eastAsia="Times New Roman" w:cs="Tahoma" w:ascii="Tahoma" w:hAnsi="Tahoma"/>
          <w:sz w:val="17"/>
          <w:szCs w:val="17"/>
          <w:lang w:eastAsia="pl-PL"/>
        </w:rPr>
        <w:t> </w:t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Adres strony internetowej, na której jest dostępna specyfikacja istotnych warunków zamówienia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www.kcz.krapkowice.pl</w:t>
        <w:br/>
      </w: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Specyfikację istotnych warunków zamówienia można uzyskać pod adresem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Krapkowickie Centrum Zdrowia Sp. z o.o., Os. XXX lecia 21, 47 - 303 Krapkowi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4.4) Termin składania wniosków o dopuszczenie do udziału w postępowaniu lub ofert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07.10.2014 godzina 10:00, miejsce: Krapkowickie Centrum Zdrowia Sp. z o.o.- Sekretariat, Os. XXX lecia 21, 47 - 303 Krapkowi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>IV.4.5) Termin związania ofertą:</w:t>
      </w:r>
      <w:r>
        <w:rPr>
          <w:rFonts w:eastAsia="Times New Roman" w:cs="Tahoma" w:ascii="Tahoma" w:hAnsi="Tahoma"/>
          <w:sz w:val="17"/>
          <w:szCs w:val="17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ahoma" w:ascii="Tahoma" w:hAnsi="Tahoma"/>
          <w:sz w:val="17"/>
          <w:szCs w:val="17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pl-PL"/>
        </w:rPr>
      </w:pPr>
      <w:r>
        <w:rPr>
          <w:rFonts w:eastAsia="Times New Roman" w:cs="Tahoma" w:ascii="Tahoma" w:hAnsi="Tahoma"/>
          <w:sz w:val="17"/>
          <w:szCs w:val="17"/>
          <w:lang w:eastAsia="pl-PL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8:00Z</dcterms:created>
  <dc:creator>Wymysłowska</dc:creator>
  <dc:description/>
  <cp:keywords/>
  <dc:language>en-US</dc:language>
  <cp:lastModifiedBy>Wymysłowska</cp:lastModifiedBy>
  <cp:lastPrinted>2014-09-29T12:41:00Z</cp:lastPrinted>
  <dcterms:modified xsi:type="dcterms:W3CDTF">2014-09-29T10:42:00Z</dcterms:modified>
  <cp:revision>3</cp:revision>
  <dc:subject/>
  <dc:title/>
</cp:coreProperties>
</file>