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rapkowice: Dostawa leków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ogłoszenia: 238538 - 2014; data zamieszczenia: 16.07.2014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Krapkowickie Centrum Zdrowia Sp. z o. o. , Os. XXX-Lecia 21, 47-303 Krapkowice, woj. opolskie, tel. 77 44 67 228, faks 77 44 59 82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Inny: Spółka Prawa Handlow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Dostawa lek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4) Określenie przedmiotu oraz wielkości lub zakresu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dostawa leków rożnych, leków przeciwzakrzepowych oraz leków zwiotczających mięśnie w ilości zgodnie z załącznikiem nr 2 do SIW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6) Wspólny Słownik Zamówień (CPV)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33.60.00.00-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7) Czy dopuszcza się złożenie oferty częściowej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ak, liczba części: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8) Czy dopuszcza się złożenie oferty wariantowej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kres w miesiącach: 1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II.4.3.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5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25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enie, że oferowane produkty stanowiące przedmiot zamówienia w całości spełniają wymagania Zamawiającego i posiadają wymagane prawem dokumenty dopuszczające do obrotu i stosowania (załącznik nr 7 do SIWZ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) 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 b) wypełniony i podpisany przez osoby upoważnione do reprezentowania Wykonawcy formularz ofertowy, sporządzony według wzoru stanowiącego zał. nr 1 do SIWZ. c) wypełniony i podpisany formularz cenowy z wykorzystaniem wzoru - załącznik nr 2 do SIWZ. d) oświadczenie Wykonawcy o zapoznaniu się z załączonymi istotnymi warunkami umowy, które Wykonawca przyjmuje bez zastrzeżeń. (załącznik nr 1 do SIWZ). e) Wypełniony i podpisany załącznik nr 4 do SIWZ - oświadczenie Wykonawcy o przynależności do grupy kapitałowej. f) Wypełniony i podpisany załącznik nr 5 do SIWZ - wykaz części zamówienia, które Wykonawca zamierza powierzyć do wykonania podwykonawcom. W przypadku gdy Wykonawca zamówienie będzie realizował bez udziału podwykonawców na załączniku nr 5 wpisuje -nie dotyczy-i dołącza do ofert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 Strony dopuszczają możliwość zmiany niniejszej umowy w następujących sytuacjach: 1) w przypadku ustawowej zmiany wysokości stawki podatku VAT, skutkującej zmianą wysokości wynagrodzenia brutto Wykonawcy z tytułu zawartej umowy, 2) w przypadku zmian cen urzędowych leków, wprowadzonych rozporządzeniem odpowiedniego ministra, przy czym zmiany te mogą dotyczyć podwyższenia i obniżenia cen leków, 3) w przypadku zakończenia produkcji lub wycofania z rynku wyrobu będącego przedmiotem zamówienia; wówczas dopuszcza się zmianę wyrobu na nowy produkt o tych samych bądź wyższych parametrach po cenie jednostkowej nie wyższej niż wskazana w ofercie. Wykonawca zobowiązany jest do wykazania równoważności produktu, na który następuje zmiana, w stosunku do uprzednio zaoferowan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.1)</w:t>
      </w: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www.kcz.krapkowice.pl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Krapkowickie Centrum Zdrowia Sp. z o.o.- Dział Organizacyjny, Os. XXX lecia 21, 47 - 303 Krapkow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18"/>
          <w:szCs w:val="18"/>
          <w:lang w:eastAsia="pl-PL"/>
        </w:rPr>
        <w:t>24.07.2014 godzina 10:00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miejsce: Krapkowickie Centrum Zdrowia Sp. z o.o.- Sekretariat, Os. XXX lecia 21, 47 - 303 Krapkow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sectPr>
      <w:type w:val="nextPage"/>
      <w:pgSz w:w="11906" w:h="16838"/>
      <w:pgMar w:left="567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5:00Z</dcterms:created>
  <dc:creator>Wymysłowska</dc:creator>
  <dc:description/>
  <cp:keywords/>
  <dc:language>en-US</dc:language>
  <cp:lastModifiedBy>Wymysłowska</cp:lastModifiedBy>
  <cp:lastPrinted>2014-07-16T14:07:00Z</cp:lastPrinted>
  <dcterms:modified xsi:type="dcterms:W3CDTF">2014-07-16T12:08:00Z</dcterms:modified>
  <cp:revision>3</cp:revision>
  <dc:subject/>
  <dc:title/>
</cp:coreProperties>
</file>