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rapkowice: Dostawa energii elektrycznej do obiektów Krapkowickiego Centrum Zdrowia Sp. z o.o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81423 - 2016; data zamieszczenia: 16.08.201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Dosta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119727 - 2016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rapkowickie Centrum Zdrowia Sp. z o. o., Os. XXX-Lecia 21, 47-303 Krapkowice, woj. opolskie, tel. 77 44 67 228, faks 77 44 59 82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ny: Spółka prawa handl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a energii elektrycznej do obiektów Krapkowickiego Centrum Zdrowia Sp. z o.o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a energii elektrycznej odbywać się będzie do obiektów Krapkowickiego Centrum Zdrowia Sp. z o.o., tj. Szpitala mieszczącego się na Os. XXX lecia 21 oraz Zakładu Opiekuńczo -Leczniczego mieszczącego się w Górażdżach, ul. Główna 23. Szacunkowe zapotrzebowanie na energię elektryczną na okres 34 miesięcy wynosi 1 300 000 kW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9.31.00.00-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PROCED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UDZIELENIE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5.07.20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een S.A., ul. A.Słonimskiego 6, 50-304 Wrocław, kraj/woj. dolnośląsk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291151,00 PL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57216,60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57216,6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74166,00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9:29:00Z</dcterms:created>
  <dc:creator>Wymysłowska</dc:creator>
  <dc:description/>
  <cp:keywords/>
  <dc:language>en-US</dc:language>
  <cp:lastModifiedBy>Wymysłowska</cp:lastModifiedBy>
  <cp:lastPrinted>2016-08-15T11:30:00Z</cp:lastPrinted>
  <dcterms:modified xsi:type="dcterms:W3CDTF">2016-08-15T09:31:00Z</dcterms:modified>
  <cp:revision>2</cp:revision>
  <dc:subject/>
  <dc:title/>
</cp:coreProperties>
</file>