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16"/>
          <w:szCs w:val="16"/>
          <w:lang w:eastAsia="pl-PL"/>
        </w:rPr>
        <w:t>Ogłoszenie nr 500202610-N-2018 z dnia 24-08-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iCs w:val="false"/>
          <w:spacing w:val="0"/>
          <w:sz w:val="16"/>
          <w:szCs w:val="16"/>
          <w:lang w:eastAsia="pl-PL"/>
        </w:rPr>
        <w:t>Krapkowickie Centrum Zdrowia Sp. z o. o.: Dostawa środków dezynfekcyjnych dla Krapkowickiego Centrum Zdrowia Sp. z o.o.</w:t>
        <w:br/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Zamieszczanie ogłosz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Zamówienie było przedmiotem ogłoszenia w Biuletynie Zamówień Publicznych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tak , Numer ogłoszenia: 588128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Krapkowickie Centrum Zdrowia Sp. z o. o., Krajowy numer identyfikacyjny 16021349900000, ul. Os. XXX-Lecia  21, 47303   Krapkowice, woj. opolskie, państwo Polska, tel. 77 44 67 228, e-mail przetargi@kcz.krapkowice.pl, faks 77 44 59 826. </w:t>
        <w:br/>
        <w:t xml:space="preserve">Adres strony internetowej (url): 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.2) RODZAJ ZAMAWIAJĄCEGO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 Inny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stawa środków dezynfekcyjnych dla Krapkowickiego Centrum Zdrowia Sp. z o.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Numer referencyjny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jeżeli dotyczy)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PN 11/VII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.2) Rodzaj zamówi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.3) Krótki opis przedmiotu zamówienia </w:t>
      </w:r>
      <w:r>
        <w:rPr>
          <w:rFonts w:eastAsia="Times New Roman" w:cs="Tahoma" w:ascii="Tahoma" w:hAnsi="Tahoma"/>
          <w:i/>
          <w:spacing w:val="0"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Dostawa środków dezynfekcyjnych - preparatów do mycia i dezynfekcji wszystkich rodzajów powierzchni w środowisku szpitalnym, do dezynfekcji sprzętów medycznych, preparatów w postaci chusteczek, preparatów do odkażania i odtłuszczania skóry, preparatów do dezynfekcji rąk, preparatów do dezynfekcji ran, błon śluzowych, skóry szczegółowo opisanych w formularzu cenowym- załącznik nr 2 do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.4) Informacja o częściach zamówienia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Zamówienie było podzielone na części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>II.5) Główny Kod CPV: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 xml:space="preserve"> 33631600-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1) TRYB UDZIELENIA ZAMÓWIENIA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2) Ogłoszenie dotyczy zakończenia dynamicznego systemu zakupów </w:t>
      </w: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6"/>
          <w:szCs w:val="16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5"/>
        <w:gridCol w:w="45"/>
      </w:tblGrid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Środki dezynfekcyjne 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3/08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136097.83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3) INFORMACJE O OFERTACH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Liczba otrzymanych ofert:  1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49523.14 </w:t>
              <w:br/>
              <w:t xml:space="preserve">Oferta z najniższą ceną/kosztem 149523.14 </w:t>
              <w:br/>
              <w:t xml:space="preserve">Oferta z najwyższą ceną/kosztem 149523.1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rzewiduje powierzenie wykonania części zamówienia podwykonawcy/podwykonawcom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5"/>
        <w:gridCol w:w="45"/>
      </w:tblGrid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Środki dezynfekcyjne 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3/08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39232.46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Liczba otrzymanych ofert:  1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42371.06 </w:t>
              <w:br/>
              <w:t xml:space="preserve">Oferta z najniższą ceną/kosztem 42371.06 </w:t>
              <w:br/>
              <w:t xml:space="preserve">Oferta z najwyższą ceną/kosztem 42371.0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rzewiduje powierzenie wykonania części zamówienia podwykonawcy/podwykonawcom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tbl>
      <w:tblPr>
        <w:tblW w:w="56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2"/>
        <w:gridCol w:w="1386"/>
      </w:tblGrid>
      <w:tr>
        <w:trPr/>
        <w:tc>
          <w:tcPr>
            <w:tcW w:w="10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Środki dezynfekcyjne 2a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7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3/08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540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Liczba otrzymanych ofert: 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amówienie zostało udzielone wykonawcom wspólnie ubiegającym się o udzielenie: tak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Nazwa wykonawc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sz w:val="16"/>
                <w:szCs w:val="16"/>
                <w:lang w:eastAsia="pl-PL"/>
              </w:rPr>
              <w:t>Urtica Sp. z o.o.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  <w:br/>
              <w:t xml:space="preserve">Email wykonawcy: </w:t>
              <w:br/>
              <w:t xml:space="preserve">Adres pocztowy: ul. Krzemieniecka 120 </w:t>
              <w:br/>
              <w:t xml:space="preserve">Kod pocztowy: 54-613 </w:t>
              <w:br/>
              <w:t xml:space="preserve">Miejscowość: Wrocław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Nazwa wykonawc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sz w:val="16"/>
                <w:szCs w:val="16"/>
                <w:lang w:eastAsia="pl-PL"/>
              </w:rPr>
              <w:t>PGF S.A.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  <w:br/>
              <w:t xml:space="preserve">Email wykonawcy: </w:t>
              <w:br/>
              <w:t xml:space="preserve">Adres pocztowy: ul. Zbąszyńska 3 </w:t>
              <w:br/>
              <w:t xml:space="preserve">Kod pocztowy: 91-342 </w:t>
              <w:br/>
              <w:t xml:space="preserve">Miejscowość: Łódź </w:t>
              <w:br/>
              <w:t xml:space="preserve">Kraj/woj.: łódz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5840.64 </w:t>
              <w:br/>
              <w:t xml:space="preserve">Oferta z najniższą ceną/kosztem 5840.64 </w:t>
              <w:br/>
              <w:t xml:space="preserve">Oferta z najwyższą ceną/kosztem 5840.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rzewiduje powierzenie wykonania części zamówienia podwykonawcy/podwykonawcom : nie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5"/>
        <w:gridCol w:w="45"/>
      </w:tblGrid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ZĘŚĆ NR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Środki dezynfekcyjne 2b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13/08/2018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4527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Liczba otrzymanych ofert:  1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Zamówienie zostało udzielone wykonawcom wspólnie ubiegającym się o udzielenie: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Nazwa wykonawc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sz w:val="16"/>
                <w:szCs w:val="16"/>
                <w:lang w:eastAsia="pl-PL"/>
              </w:rPr>
              <w:t>Urtica Sp. z o.o.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  <w:br/>
              <w:t xml:space="preserve">Email wykonawcy: </w:t>
              <w:br/>
              <w:t xml:space="preserve">Adres pocztowy: ul. Krzemieniecka 120 </w:t>
              <w:br/>
              <w:t xml:space="preserve">Kod pocztowy: 54-613 </w:t>
              <w:br/>
              <w:t xml:space="preserve">Miejscowość: Wrocław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Nazwa wykonawc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sz w:val="16"/>
                <w:szCs w:val="16"/>
                <w:lang w:eastAsia="pl-PL"/>
              </w:rPr>
              <w:t>PGF S.A.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 </w:t>
              <w:br/>
              <w:t xml:space="preserve">Email wykonawcy: </w:t>
              <w:br/>
              <w:t xml:space="preserve">Adres pocztowy: ul. Zbąszyńska 120 </w:t>
              <w:br/>
              <w:t xml:space="preserve">Kod pocztowy: 91-342 </w:t>
              <w:br/>
              <w:t xml:space="preserve">Miejscowość: Łódź </w:t>
              <w:br/>
              <w:t xml:space="preserve">Kraj/woj.: łódz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 xml:space="preserve">4889.16 </w:t>
              <w:br/>
              <w:t xml:space="preserve">Oferta z najniższą ceną/kosztem 4889.16 </w:t>
              <w:br/>
              <w:t xml:space="preserve">Oferta z najwyższą ceną/kosztem 4889.1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sz w:val="16"/>
                <w:szCs w:val="16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  <w:t>Wykonawca przewiduje powierzenie wykonania części zamówienia podwykonawcy/podwykonawcom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6"/>
          <w:szCs w:val="16"/>
          <w:lang w:eastAsia="pl-PL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9:00Z</dcterms:created>
  <dc:creator>Wymysłowska</dc:creator>
  <dc:description/>
  <cp:keywords/>
  <dc:language>en-US</dc:language>
  <cp:lastModifiedBy>Wymysłowska</cp:lastModifiedBy>
  <dcterms:modified xsi:type="dcterms:W3CDTF">2018-08-24T09:35:00Z</dcterms:modified>
  <cp:revision>4</cp:revision>
  <dc:subject/>
  <dc:title/>
</cp:coreProperties>
</file>