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u w:val="single"/>
        </w:rPr>
        <w:t>Informacja dotycząca trybu kierowania świadczeniobior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Style w:val="StrongEmphasis"/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>do Zakładu Opiekuńczo –Leczniczego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Podstawa  prawna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- Ustawa z dnia 15 kwietnia 2011 r. o działalności leczniczej - art. 219 ust. 1 pkt 14</w:t>
      </w:r>
    </w:p>
    <w:p>
      <w:pPr>
        <w:pStyle w:val="Normalny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(Dz. U. Nr 112, poz. 654),</w:t>
      </w:r>
    </w:p>
    <w:p>
      <w:pPr>
        <w:pStyle w:val="Normalny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- Rozporządzenie Ministra Zdrowia z dnia 25 czerwca 2012r. w sprawie   kierowania do zakładów opiekuńczo-leczniczych i pielęgnacyjno-opiekuńczych (Dz. U. z 2012. 731 )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ind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Ustawa z dnia 27 sierpnia 2004 r. o świadczeniach opieki zdrowotnej finansowanych ze środków publicznych (Dz. U. z 2008 r. Nr 164, poz. 1027, z późn. zm.), - art. 33a ust.1 </w:t>
      </w:r>
    </w:p>
    <w:p>
      <w:pPr>
        <w:pStyle w:val="NormalnyWeb"/>
        <w:spacing w:before="0" w:after="0"/>
        <w:ind w:right="-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-R</w:t>
      </w:r>
      <w:r>
        <w:rPr>
          <w:rFonts w:cs="Arial" w:ascii="Arial" w:hAnsi="Arial"/>
          <w:iCs/>
          <w:sz w:val="22"/>
          <w:szCs w:val="22"/>
        </w:rPr>
        <w:t xml:space="preserve">ozporządzenia Ministra Zdrowia z dnia 30 sierpnia 2009 r. w sprawie świadczeń gwarantowanych z zakresu świadczeń pielęgnacyjnych i opiekuńczych w ramach opieki długoterminowej (Dz. U. Nr 140, </w:t>
      </w:r>
    </w:p>
    <w:p>
      <w:pPr>
        <w:pStyle w:val="NormalnyWeb"/>
        <w:spacing w:before="0" w:after="0"/>
        <w:ind w:right="-28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z. 1147, z późn. zm.),</w:t>
      </w:r>
    </w:p>
    <w:p>
      <w:pPr>
        <w:pStyle w:val="NormalnyWeb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§ 5 ust. 1 </w:t>
      </w:r>
      <w:r>
        <w:rPr>
          <w:rFonts w:cs="Arial" w:ascii="Arial" w:hAnsi="Arial"/>
          <w:i/>
          <w:iCs/>
          <w:sz w:val="22"/>
          <w:szCs w:val="22"/>
        </w:rPr>
        <w:t>rozporządzenia Ministra Zdrowia z dnia 30 sierpnia 2009 r. w sprawie świadczeń gwarantowanych z zakresu świadczeń pielęgnacyjnych i opiekuńczych w ramach opieki długoterminowej (Dz. U. Nr 140, poz. 1147, z późn. zm.),</w:t>
      </w:r>
      <w:r>
        <w:rPr>
          <w:rFonts w:cs="Arial" w:ascii="Arial" w:hAnsi="Arial"/>
          <w:sz w:val="22"/>
          <w:szCs w:val="22"/>
        </w:rPr>
        <w:t xml:space="preserve"> świadczenia gwarantowane udzielane w warunkach stacjonarnych, są udzielane świadczeniobiorcy wymagającemu ze względu na stan zdrowia całodobowych świadczeń pielęgnacyjnych i opiekuńczych, rehabilitacyjnych oraz kontynuacji leczenia, a nie wymagającemu hospitalizacji w oddziale szpitalnym, który w ocenie skalą poziomu samodzielności, zwaną dalej „skalą Barthel”, otrzymał 40 punktów lub mniej. 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 xml:space="preserve">Rozpoczęcie sprawy:                                                                                                                                       </w:t>
      </w:r>
      <w:r>
        <w:rPr>
          <w:rFonts w:cs="Arial" w:ascii="Arial" w:hAnsi="Arial"/>
        </w:rPr>
        <w:br/>
        <w:t xml:space="preserve">         Złożenie wniosku o wydanie skierowania do zakładu opiekuńczo-leczniczego wraz </w:t>
        <w:br/>
        <w:t xml:space="preserve">z załącznikami u lekarza ubezpieczenia zdrowotnego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Style w:val="StrongEmphasis"/>
          <w:rFonts w:cs="Arial" w:ascii="Arial" w:hAnsi="Arial"/>
        </w:rPr>
        <w:t>Wymagane dokumenty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) wniosek o wydanie skierowania do Zakładu Opiekuńczo-Leczniczeg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załącznik nr 1 do Rozporządzenia </w:t>
      </w:r>
      <w:r>
        <w:rPr>
          <w:rFonts w:cs="Arial" w:ascii="Arial" w:hAnsi="Arial"/>
          <w:bCs/>
          <w:i/>
        </w:rPr>
        <w:t>Ministra Zdrowia z dnia 25 czerwca 2012r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; do wniosku dołącza się: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2) wywiad pielęgniarski</w:t>
      </w:r>
      <w:r>
        <w:rPr>
          <w:rFonts w:cs="Arial" w:ascii="Arial" w:hAnsi="Arial"/>
        </w:rPr>
        <w:t xml:space="preserve"> przeprowadzony przez:                                                                          a) pielęgniarkę ubezpieczenia zdrowotnego albo                                                                             b) pielęgniarkę podmiotu leczniczego, w którym świadczeniobiorca ubiegający się o skierowanie do zakładu przebywa którego wzór stanowi </w:t>
      </w:r>
      <w:r>
        <w:rPr>
          <w:rFonts w:cs="Arial" w:ascii="Arial" w:hAnsi="Arial"/>
          <w:i/>
        </w:rPr>
        <w:t xml:space="preserve">załącznik nr 2 do Rozporządzenia </w:t>
      </w:r>
      <w:r>
        <w:rPr>
          <w:rFonts w:cs="Arial" w:ascii="Arial" w:hAnsi="Arial"/>
          <w:bCs/>
          <w:i/>
        </w:rPr>
        <w:t>Ministra Zdrowia z dnia 25 czerwca 2012r.</w:t>
      </w:r>
      <w:r>
        <w:rPr>
          <w:rFonts w:cs="Arial" w:ascii="Arial" w:hAnsi="Arial"/>
        </w:rPr>
        <w:t>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świadczenie lekarskie</w:t>
      </w:r>
      <w:r>
        <w:rPr>
          <w:rFonts w:cs="Arial" w:ascii="Arial" w:hAnsi="Arial"/>
        </w:rPr>
        <w:t xml:space="preserve"> którego wzór stanowi </w:t>
      </w:r>
      <w:r>
        <w:rPr>
          <w:rFonts w:cs="Arial" w:ascii="Arial" w:hAnsi="Arial"/>
          <w:i/>
        </w:rPr>
        <w:t xml:space="preserve">załącznik nr 2 do Rozporządzenia </w:t>
      </w:r>
      <w:r>
        <w:rPr>
          <w:rFonts w:cs="Arial" w:ascii="Arial" w:hAnsi="Arial"/>
          <w:bCs/>
          <w:i/>
        </w:rPr>
        <w:t>Ministra Zdrowia  z dnia 25 czerwca 2012r.</w:t>
      </w:r>
      <w:r>
        <w:rPr>
          <w:rFonts w:cs="Arial" w:ascii="Arial" w:hAnsi="Arial"/>
          <w:i/>
        </w:rPr>
        <w:t>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) ocenę wg skali Barthel </w:t>
      </w:r>
      <w:r>
        <w:rPr>
          <w:rFonts w:cs="Arial" w:ascii="Arial" w:hAnsi="Arial"/>
        </w:rPr>
        <w:t xml:space="preserve"> wystawioną przez lekarza ubezpieczenia zdrowotnego i pielęgniarkę ubezpieczenia zdrowotnego, której wzór stanowi </w:t>
      </w:r>
      <w:r>
        <w:rPr>
          <w:rFonts w:cs="Arial" w:ascii="Arial" w:hAnsi="Arial"/>
          <w:i/>
        </w:rPr>
        <w:t>załącznik nr 1 do Rozporządzenia</w:t>
      </w:r>
      <w:r>
        <w:rPr>
          <w:rFonts w:cs="Arial" w:ascii="Arial" w:hAnsi="Arial"/>
          <w:i/>
          <w:iCs/>
        </w:rPr>
        <w:t xml:space="preserve"> Ministra Zdrowia z dnia 30 sierpnia 2009 r.</w:t>
      </w:r>
      <w:r>
        <w:rPr>
          <w:rFonts w:cs="Arial" w:ascii="Arial" w:hAnsi="Arial"/>
        </w:rPr>
        <w:t xml:space="preserve">;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5) dokumenty stwierdzające wysokość dochodu</w:t>
      </w:r>
      <w:r>
        <w:rPr>
          <w:rFonts w:cs="Arial" w:ascii="Arial" w:hAnsi="Arial"/>
        </w:rPr>
        <w:t xml:space="preserve"> osoby ubiegającej się o skierowanie do zakładu albo osoby zobowiązanej do ponoszenia odpłatności za pobyt w zakładzie, w szczególności:                                                                                                                            a) decyzję organu emerytalno-rentowego ustalającego wysokość emerytury albo renty; do decyzji załącza się zgodę świadczeniobiorcy ubiegającego się o skierowanie do zakładu na potrącanie opłaty za pobyt w zakładzie przez właściwy organ emerytalno-rentowy ze świadczenia emerytalno-rentowego, zgodnie z odrębnymi przepisami, lub                               b) decyzję o przyznaniu zasiłku stałego wyrównawczego lub renty socjalnej; do decyzji można załączyć zgodę świadczeniobiorcy ubiegającego się o skierowanie do zakładu albo przedstawiciela ustawowego do odbioru tych należności przez zakład. 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Karta oceny świadczeniobiorcy kierowanego do ZOL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) Ocena ryzyka związanego ze stanem odżywiania  (NRS)- </w:t>
      </w:r>
      <w:r>
        <w:rPr>
          <w:rFonts w:cs="Arial" w:ascii="Arial" w:hAnsi="Arial"/>
        </w:rPr>
        <w:t>dotyczy każdego pacjent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 xml:space="preserve">8) Skala Glasgow- </w:t>
      </w:r>
      <w:r>
        <w:rPr>
          <w:rFonts w:cs="Arial" w:ascii="Arial" w:hAnsi="Arial"/>
        </w:rPr>
        <w:t xml:space="preserve">dotyczy pacjenta, który w punktacji wg skali Barthel otrzymał ilość punktów 0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9) Ksero karty kwalifikacji</w:t>
      </w:r>
      <w:r>
        <w:rPr>
          <w:rFonts w:cs="Arial" w:ascii="Arial" w:hAnsi="Arial"/>
        </w:rPr>
        <w:t xml:space="preserve">- dotyczy pacjenta żywionego dojelitowo (Peg, sonda jeżeli podawany jest Nutrison)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ŻNE!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</w:rPr>
        <w:t xml:space="preserve">Przy przyjęciu obowiązkowo należy mieć ze sobą dowód osobisty oraz legitymację emerytalną pacjenta w celu pozyskania danych.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żeli pacjent w rozpoznaniu ma wpisany zespół psychoorganiczny lub otępienny proszę o dołączenie zaświadczenia od lekarza psychiatry o braku przeciwwskazań do umieszczenia w ZOL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 braku kompletu wniosków lub niedokładne ich wypełnienie, skutkuje niewpisaniem pacjenta na listę osób oczekujących do ZOL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ww dokumentów </w:t>
      </w:r>
      <w:r>
        <w:rPr>
          <w:rFonts w:cs="Arial" w:ascii="Arial" w:hAnsi="Arial"/>
          <w:b/>
        </w:rPr>
        <w:t>lekarz ubezpieczenia zdrowotnego wydaje skierowanie</w:t>
      </w:r>
      <w:r>
        <w:rPr>
          <w:rFonts w:cs="Arial" w:ascii="Arial" w:hAnsi="Arial"/>
        </w:rPr>
        <w:t xml:space="preserve"> do zakładu opiekuńczego (</w:t>
      </w:r>
      <w:r>
        <w:rPr>
          <w:rFonts w:cs="Arial" w:ascii="Arial" w:hAnsi="Arial"/>
          <w:i/>
        </w:rPr>
        <w:t xml:space="preserve">załącznik nr 3 do Rozporządzenia </w:t>
      </w:r>
      <w:r>
        <w:rPr>
          <w:rFonts w:cs="Arial" w:ascii="Arial" w:hAnsi="Arial"/>
          <w:bCs/>
          <w:i/>
        </w:rPr>
        <w:t>Ministra Zdrowia  z dnia 25 czerwca 2012r.)</w:t>
      </w:r>
      <w:r>
        <w:rPr>
          <w:rFonts w:cs="Arial" w:ascii="Arial" w:hAnsi="Arial"/>
        </w:rPr>
        <w:t xml:space="preserve">, w przypadku gdy świadczeniobiorca spełnia kryteria objęcia świadczeniami gwarantowanymi udzielanymi w warunkach stacjonarnych, które realizowane są w zakładach opiekuńczych dla osób dorosłych o których mowa w rozporządzeniu Ministra Zdrowia z dnia 30 sierpnia 2009 r. w sprawie świadczeń gwarantowanych z zakresu świadczeń pielęgnacyjnych i opiekuńczych w ramach opieki długoterminowej (Dz. U. Nr 140, poz. 1147, Nr 211, poz. 1645 i Nr 217, poz. 1688 oraz z 2010 r. Nr 255, poz. 1719)                                           </w:t>
      </w:r>
    </w:p>
    <w:p>
      <w:pPr>
        <w:pStyle w:val="NormalnyWeb"/>
        <w:spacing w:before="0" w:after="0"/>
        <w:ind w:firstLine="431"/>
        <w:jc w:val="both"/>
        <w:rPr/>
      </w:pPr>
      <w:r>
        <w:rPr/>
        <w:t> </w:t>
      </w:r>
    </w:p>
    <w:p>
      <w:pPr>
        <w:pStyle w:val="NormalnyWeb"/>
        <w:spacing w:before="0" w:after="0"/>
        <w:ind w:firstLine="431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>Świadczeniobiorca składa skierowanie wraz z załącznikami bezpośrednio do wybranego przez siebie zakładu opiekuńczego.</w:t>
      </w:r>
    </w:p>
    <w:p>
      <w:pPr>
        <w:pStyle w:val="NormalnyWeb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 xml:space="preserve">Inne istotne informacje (uwagi):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>Z wnioskiem o wydanie skierowania do zakładu opiekuńczo-leczniczego może wystąpić:       1)</w:t>
      </w:r>
      <w:r>
        <w:rPr>
          <w:rFonts w:cs="Arial" w:ascii="Arial" w:hAnsi="Arial"/>
        </w:rPr>
        <w:t xml:space="preserve"> świadczeniobiorca ubiegający się o skierowanie do zakładu albo                                         2) przedstawiciel ustawowy ww. osoby lub                                                                                3) inna osoba – za zgodą świadczeniobiorcy lub jego przedstawiciela ustawowego,                4) podmiot leczniczy - za zgodą świadczeniobiorcy lub jego przedstawiciela ustawowego,      5) sąd opiekuńczy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weryfikowaniu dokumentacji przez Dyrektora ds. medycznych, Prezes </w:t>
        <w:br/>
        <w:t xml:space="preserve">KCZ Sp. z o.o. zawiadamia pisemnie świadczeniobiorcę skierowanego, jego przedstawiciela ustawowego, lub – za zgodą świadczeniobiorcy albo jego przedstawiciela ustawowego – inną osoba lub podmiot leczniczy, w którym świadczeniobiorca przebywa, </w:t>
        <w:br/>
        <w:t xml:space="preserve">o przewidywanym terminie przyjęcia do zakładu. 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esięczna opłata za pobyt w zakładzie opiekuńczym, obejmująca koszty wyżywienia i zakwaterowania, o której mowa w art. 18 ustawy z dnia 27 sierpnia 2004 r. </w:t>
        <w:br/>
        <w:t>o świadczeniach opieki zdrowotnej finansowanych ze środków publicznych, jest ustalana przez kierownika zakładu opiekuńczego. Opłatę ustala się ponownie po każdorazowej zmianie wysokości dochodu świadczeniobiorcy przebywającego w zakładzie opiekuńczym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     pobyt   w   zakładzie   opiekuńczo - leczniczym   opłata  wynosi  250% najniższej emerytury,  lecz  nie  więcej  niż  70% miesięcznego  dochodu  osoby  ubiegającej  się  o skierowanie lub dochodu osoby zobowiązanej  do  ponoszenia  odpłatności, w rozumieniu  przepisów  o pomocy  społecznej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 xml:space="preserve">Czas pobytu w zakładzie opiekuńczo-leczniczym ustalany jest indywidualnie i zależy od stanu zdrowia świadczeniobiorcy i aktualnej oceny wg skali Barthel, dokonywanej przez lekarza i pielęgniarkę danego zakładu opiekuńczo - leczniczego,  w dniu przyjęcia świadczeniobiorcy do zakładu  oraz na koniec każdego miesiąca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 przypadku wskazań do zakończenia pobytu w ZOL  kierownik zakładu zawiadamia pisemnie świadczeniobiorcę przebywającego w zakładzie, jego przedstawiciela ustawowego, lub – za zgodą świadczeniobiorcy albo jego przedstawiciela ustawowego – inną osoba lub podmiot leczniczy, w którym świadczeniobiorca przebywa, o terminie wypisania z zakładu z jedno-miesięcznym wyprzedzeniem. </w:t>
      </w:r>
    </w:p>
    <w:p>
      <w:pPr>
        <w:pStyle w:val="Normal"/>
        <w:tabs>
          <w:tab w:val="clear" w:pos="708"/>
          <w:tab w:val="left" w:pos="6690" w:leader="none"/>
          <w:tab w:val="left" w:pos="6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0" w:leader="none"/>
          <w:tab w:val="left" w:pos="6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łączniki:</w:t>
      </w:r>
    </w:p>
    <w:p>
      <w:pPr>
        <w:pStyle w:val="Normal"/>
        <w:tabs>
          <w:tab w:val="clear" w:pos="708"/>
          <w:tab w:val="left" w:pos="6690" w:leader="none"/>
          <w:tab w:val="left" w:pos="6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wydanie skierowania (zał. 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wiad pielęgniarski i zaświadczenie lekarskie (zał. 2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ta oceny (skala Barthe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ierowanie (zał.3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ryzyka związanego ze stanem odżywienia (Nutritional Risk Score, NRS 2002)  (zał. 4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ala Glasgow (zał. 5)</w:t>
      </w:r>
    </w:p>
    <w:p>
      <w:pPr>
        <w:pStyle w:val="Normal"/>
        <w:spacing w:before="240" w:after="0"/>
        <w:ind w:left="3540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</w:t>
      </w:r>
      <w:r>
        <w:rPr>
          <w:rFonts w:cs="Arial" w:ascii="Arial" w:hAnsi="Arial"/>
          <w:bCs/>
          <w:sz w:val="16"/>
          <w:szCs w:val="16"/>
        </w:rPr>
        <w:t>Rop. M.Z. z</w:t>
      </w:r>
      <w:r>
        <w:rPr>
          <w:rFonts w:cs="Arial" w:ascii="Arial" w:hAnsi="Arial"/>
          <w:sz w:val="16"/>
          <w:szCs w:val="16"/>
        </w:rPr>
        <w:t xml:space="preserve"> z dnia 25 czerwca 2012 r.(</w:t>
      </w:r>
      <w:r>
        <w:rPr>
          <w:rFonts w:cs="Arial" w:ascii="Arial" w:hAnsi="Arial"/>
          <w:bCs/>
          <w:sz w:val="16"/>
          <w:szCs w:val="16"/>
        </w:rPr>
        <w:t xml:space="preserve"> Dz.U.2012.731)</w:t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 Nr 1</w:t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77" w:leader="none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EK O WYDANIE SKIEROWANIA DO ZAKŁADU OPIEKUŃCZO-LECZNICZEGO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ŚWIADCZENIOBIORCY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umer PESEL, a w przypadku jego braku - numer dokumentu potwierdzającego tożsamość</w:t>
      </w:r>
    </w:p>
    <w:p>
      <w:pPr>
        <w:pStyle w:val="Normal"/>
        <w:tabs>
          <w:tab w:val="clear" w:pos="708"/>
          <w:tab w:val="left" w:pos="36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Miejscowość, data</w:t>
        <w:tab/>
        <w:tab/>
        <w:tab/>
        <w:tab/>
        <w:tab/>
        <w:t>Podpis świadczeniobiorcy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wiad pielęgniarski, zaświadczenie lekarsk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oceny świadczeniobiorcy kierowanego do zakładu opiekuńcz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/po ostatniej waloryzacji/ dokumenty stwierdzające wysokość dochodu osoby ubiegającej się o skierowanie do zakładu albo osoby zobowiązanej do ponoszenia odpłatności za pobyt w zakładzie, w szczególnośc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decyzja organu emerytalno-rentowego ustalającego wysokość renty albo emerytury, wraz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e zgodą na potrącanie opłaty za pobyt w zakładzie przez właściwy organ  emerytalno-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rentowy ze świadczenia, zgodnie z odrębnymi przepisami lub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decyzję o przyznaniu zasiłku stałego wyrównawczego lub renty socjal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i odcinek pobieranego świadcze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datkowo: -</w:t>
      </w:r>
      <w:r>
        <w:rPr>
          <w:rFonts w:cs="Arial" w:ascii="Arial" w:hAnsi="Arial"/>
          <w:sz w:val="22"/>
          <w:szCs w:val="22"/>
        </w:rPr>
        <w:t xml:space="preserve">  w przypadku ustanowienia opiekuna prawnego – postanowienie sąd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- </w:t>
      </w:r>
      <w:r>
        <w:rPr>
          <w:rFonts w:cs="Arial" w:ascii="Arial" w:hAnsi="Arial"/>
          <w:sz w:val="22"/>
          <w:szCs w:val="22"/>
        </w:rPr>
        <w:t xml:space="preserve">w przypadku chorych nieprzytomnych – ocena stanu świadomości wg skali </w:t>
      </w:r>
      <w:r>
        <w:rPr>
          <w:rFonts w:cs="Arial" w:ascii="Arial" w:hAnsi="Arial"/>
        </w:rPr>
        <w:t>Glasgow</w:t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 Nr 2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YWIAD PIELĘGNIARSKI I ZAŚWIADCZENIE LEKARSKIE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WIAD PIELĘGNIARSKI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1.      Dane świadczeniobiorcy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spacing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umer PESEL, a w przypadku jego braku - numer dokumentu potwierdzającego tożsamość</w:t>
      </w:r>
    </w:p>
    <w:p>
      <w:pPr>
        <w:pStyle w:val="Normal"/>
        <w:ind w:left="408" w:hanging="4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>Rozpoznanie problemów z zakresu pielęgnacji</w:t>
      </w:r>
      <w:r>
        <w:rPr>
          <w:rFonts w:cs="Arial" w:ascii="Arial" w:hAnsi="Arial"/>
          <w:sz w:val="20"/>
          <w:szCs w:val="20"/>
        </w:rPr>
        <w:t xml:space="preserve"> (zaznaczyć właściwe, ewentualnie opisać):</w:t>
      </w:r>
    </w:p>
    <w:p>
      <w:pPr>
        <w:pStyle w:val="Normal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</w:t>
        <w:tab/>
        <w:t>odżywianie</w:t>
      </w:r>
    </w:p>
    <w:p>
      <w:pPr>
        <w:pStyle w:val="Normal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samodzielny/przy pomocy/utrudnienia*</w:t>
      </w:r>
    </w:p>
    <w:p>
      <w:pPr>
        <w:pStyle w:val="Normal"/>
        <w:tabs>
          <w:tab w:val="clear" w:pos="708"/>
          <w:tab w:val="left" w:pos="113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* karmienie przez gastrostomię lub zgłębnik .....................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spacing w:lineRule="auto" w:line="360"/>
        <w:ind w:left="1136" w:hanging="284"/>
        <w:jc w:val="both"/>
        <w:rPr/>
      </w:pPr>
      <w:r>
        <w:rPr>
          <w:rFonts w:cs="Arial" w:ascii="Arial" w:hAnsi="Arial"/>
          <w:sz w:val="20"/>
          <w:szCs w:val="20"/>
        </w:rPr>
        <w:t>* karmienie pacjenta z zaburzonym połykaniem ................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spacing w:lineRule="auto" w:line="360"/>
        <w:ind w:left="1136" w:hanging="284"/>
        <w:jc w:val="both"/>
        <w:rPr/>
      </w:pPr>
      <w:r>
        <w:rPr>
          <w:rFonts w:cs="Arial" w:ascii="Arial" w:hAnsi="Arial"/>
          <w:sz w:val="20"/>
          <w:szCs w:val="20"/>
        </w:rPr>
        <w:t>* zakładanie zgłębnika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ind w:left="1136" w:hanging="284"/>
        <w:jc w:val="both"/>
        <w:rPr/>
      </w:pPr>
      <w:r>
        <w:rPr>
          <w:rFonts w:cs="Arial" w:ascii="Arial" w:hAnsi="Arial"/>
          <w:sz w:val="20"/>
          <w:szCs w:val="20"/>
        </w:rPr>
        <w:t>* inne niewymienione ......................................................................................................................</w:t>
      </w:r>
    </w:p>
    <w:p>
      <w:pPr>
        <w:pStyle w:val="Normal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  <w:t>higiena ciała</w:t>
      </w:r>
    </w:p>
    <w:p>
      <w:pPr>
        <w:pStyle w:val="Normal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samodzielny/przy pomocy/utrudnienia*</w:t>
      </w:r>
    </w:p>
    <w:p>
      <w:pPr>
        <w:pStyle w:val="Normal"/>
        <w:tabs>
          <w:tab w:val="clear" w:pos="708"/>
          <w:tab w:val="left" w:pos="1136" w:leader="none"/>
        </w:tabs>
        <w:ind w:left="1136" w:hanging="284"/>
        <w:jc w:val="both"/>
        <w:rPr/>
      </w:pPr>
      <w:r>
        <w:rPr>
          <w:rFonts w:cs="Arial" w:ascii="Arial" w:hAnsi="Arial"/>
          <w:sz w:val="20"/>
          <w:szCs w:val="20"/>
        </w:rPr>
        <w:t>* w przypadku pacjenta wentylowanego mechanicznie - toaleta jamy ustnej lub toaleta drzewa oskrzelowego oraz wymiana rurki tracheostomijnej .......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ind w:left="1136" w:hanging="284"/>
        <w:jc w:val="both"/>
        <w:rPr/>
      </w:pPr>
      <w:r>
        <w:rPr>
          <w:rFonts w:cs="Arial" w:ascii="Arial" w:hAnsi="Arial"/>
          <w:sz w:val="20"/>
          <w:szCs w:val="20"/>
        </w:rPr>
        <w:t>*  inne niewymienione .......................................................................................................................</w:t>
      </w:r>
    </w:p>
    <w:p>
      <w:pPr>
        <w:pStyle w:val="Normal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</w:t>
        <w:tab/>
        <w:t>oddawanie moczu</w:t>
      </w:r>
    </w:p>
    <w:p>
      <w:pPr>
        <w:pStyle w:val="Normal"/>
        <w:spacing w:lineRule="auto" w:line="360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samodzielny/przy pomocy/utrudnienia*</w:t>
      </w:r>
    </w:p>
    <w:p>
      <w:pPr>
        <w:pStyle w:val="Normal"/>
        <w:tabs>
          <w:tab w:val="clear" w:pos="708"/>
          <w:tab w:val="left" w:pos="1136" w:leader="none"/>
        </w:tabs>
        <w:spacing w:lineRule="auto" w:line="360"/>
        <w:ind w:left="1136" w:hanging="284"/>
        <w:jc w:val="both"/>
        <w:rPr/>
      </w:pPr>
      <w:r>
        <w:rPr>
          <w:rFonts w:cs="Arial" w:ascii="Arial" w:hAnsi="Arial"/>
          <w:sz w:val="20"/>
          <w:szCs w:val="20"/>
        </w:rPr>
        <w:t>* cewnik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6" w:leader="none"/>
        </w:tabs>
        <w:ind w:left="1136" w:hanging="284"/>
        <w:jc w:val="both"/>
        <w:rPr/>
      </w:pPr>
      <w:r>
        <w:rPr>
          <w:rFonts w:cs="Arial" w:ascii="Arial" w:hAnsi="Arial"/>
          <w:sz w:val="20"/>
          <w:szCs w:val="20"/>
        </w:rPr>
        <w:t>* inne niewymienione ........................................................................................................................</w:t>
      </w:r>
    </w:p>
    <w:p>
      <w:pPr>
        <w:pStyle w:val="Normal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</w:t>
        <w:tab/>
        <w:t>oddawanie stolca</w:t>
      </w:r>
    </w:p>
    <w:p>
      <w:pPr>
        <w:pStyle w:val="Normal"/>
        <w:spacing w:lineRule="auto" w:line="360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samodzielny/przy pomocy/utrudnienia*</w:t>
      </w:r>
    </w:p>
    <w:p>
      <w:pPr>
        <w:pStyle w:val="Normal"/>
        <w:tabs>
          <w:tab w:val="clear" w:pos="708"/>
          <w:tab w:val="left" w:pos="1136" w:leader="none"/>
        </w:tabs>
        <w:spacing w:lineRule="auto" w:line="360"/>
        <w:ind w:left="1136" w:hanging="284"/>
        <w:jc w:val="both"/>
        <w:rPr/>
      </w:pPr>
      <w:r>
        <w:rPr>
          <w:rFonts w:cs="Arial" w:ascii="Arial" w:hAnsi="Arial"/>
          <w:sz w:val="20"/>
          <w:szCs w:val="20"/>
        </w:rPr>
        <w:t>* pielęgnacja stomii …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spacing w:lineRule="auto" w:line="360"/>
        <w:ind w:left="1136" w:hanging="284"/>
        <w:jc w:val="both"/>
        <w:rPr/>
      </w:pPr>
      <w:r>
        <w:rPr>
          <w:rFonts w:cs="Arial" w:ascii="Arial" w:hAnsi="Arial"/>
          <w:sz w:val="20"/>
          <w:szCs w:val="20"/>
        </w:rPr>
        <w:t>* wykonywanie lewatyw i irygacji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ind w:left="1136" w:hanging="284"/>
        <w:jc w:val="both"/>
        <w:rPr/>
      </w:pPr>
      <w:r>
        <w:rPr>
          <w:rFonts w:cs="Arial" w:ascii="Arial" w:hAnsi="Arial"/>
          <w:sz w:val="20"/>
          <w:szCs w:val="20"/>
        </w:rPr>
        <w:t>* inne niewymienione ....................................................................................................................</w:t>
      </w:r>
    </w:p>
    <w:p>
      <w:pPr>
        <w:pStyle w:val="Normal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)</w:t>
        <w:tab/>
        <w:t>przemieszczanie pacjenta</w:t>
      </w:r>
    </w:p>
    <w:p>
      <w:pPr>
        <w:pStyle w:val="Normal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ab/>
        <w:t>samodzielny/przy pomocy/utrudnienia*</w:t>
      </w:r>
    </w:p>
    <w:p>
      <w:pPr>
        <w:pStyle w:val="Normal"/>
        <w:tabs>
          <w:tab w:val="clear" w:pos="708"/>
          <w:tab w:val="left" w:pos="1136" w:leader="none"/>
        </w:tabs>
        <w:spacing w:lineRule="auto" w:line="360"/>
        <w:ind w:left="1136" w:hanging="284"/>
        <w:jc w:val="both"/>
        <w:rPr/>
      </w:pPr>
      <w:r>
        <w:rPr>
          <w:rFonts w:cs="Arial" w:ascii="Arial" w:hAnsi="Arial"/>
          <w:sz w:val="20"/>
          <w:szCs w:val="20"/>
        </w:rPr>
        <w:t>* z zaawansowaną osteoporozą 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spacing w:lineRule="auto" w:line="360"/>
        <w:ind w:left="1136" w:hanging="284"/>
        <w:jc w:val="both"/>
        <w:rPr/>
      </w:pPr>
      <w:r>
        <w:rPr>
          <w:rFonts w:cs="Arial" w:ascii="Arial" w:hAnsi="Arial"/>
          <w:sz w:val="20"/>
          <w:szCs w:val="20"/>
        </w:rPr>
        <w:t>* którego stan zdrowia wymaga szczególnej ostrożności 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ind w:left="1136" w:hanging="284"/>
        <w:jc w:val="both"/>
        <w:rPr/>
      </w:pPr>
      <w:r>
        <w:rPr>
          <w:rFonts w:cs="Arial" w:ascii="Arial" w:hAnsi="Arial"/>
          <w:sz w:val="20"/>
          <w:szCs w:val="20"/>
        </w:rPr>
        <w:t>* inne niewymienione ....................................................................................................................</w:t>
      </w:r>
    </w:p>
    <w:p>
      <w:pPr>
        <w:pStyle w:val="Normal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)</w:t>
        <w:tab/>
        <w:t>rany przewlekłe</w:t>
      </w:r>
    </w:p>
    <w:p>
      <w:pPr>
        <w:pStyle w:val="Normal"/>
        <w:tabs>
          <w:tab w:val="clear" w:pos="708"/>
          <w:tab w:val="left" w:pos="1136" w:leader="none"/>
        </w:tabs>
        <w:spacing w:lineRule="auto" w:line="360"/>
        <w:ind w:left="1136" w:hanging="284"/>
        <w:jc w:val="both"/>
        <w:rPr/>
      </w:pPr>
      <w:r>
        <w:rPr>
          <w:rFonts w:cs="Arial" w:ascii="Arial" w:hAnsi="Arial"/>
          <w:sz w:val="20"/>
          <w:szCs w:val="20"/>
        </w:rPr>
        <w:t>* odleżyny …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spacing w:lineRule="auto" w:line="360"/>
        <w:ind w:left="113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any cukrzycowe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1136" w:leader="none"/>
        </w:tabs>
        <w:spacing w:lineRule="auto" w:line="360"/>
        <w:ind w:left="1136" w:hanging="284"/>
        <w:jc w:val="both"/>
        <w:rPr/>
      </w:pPr>
      <w:r>
        <w:rPr>
          <w:rFonts w:cs="Arial" w:ascii="Arial" w:hAnsi="Arial"/>
          <w:sz w:val="20"/>
          <w:szCs w:val="20"/>
        </w:rPr>
        <w:t>* inne niewymienione ……………..................................................................................................</w:t>
      </w:r>
    </w:p>
    <w:p>
      <w:pPr>
        <w:pStyle w:val="Normal"/>
        <w:spacing w:lineRule="auto" w:line="360"/>
        <w:ind w:left="680" w:hanging="27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)</w:t>
        <w:tab/>
        <w:t xml:space="preserve">oddychanie wspomagane </w:t>
      </w:r>
      <w:r>
        <w:rPr>
          <w:rFonts w:cs="Arial" w:ascii="Arial" w:hAnsi="Arial"/>
          <w:sz w:val="20"/>
          <w:szCs w:val="20"/>
        </w:rPr>
        <w:t>…............................................................................................................</w:t>
      </w:r>
    </w:p>
    <w:p>
      <w:pPr>
        <w:pStyle w:val="Normal"/>
        <w:spacing w:lineRule="auto" w:line="360"/>
        <w:ind w:left="680" w:hanging="27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)</w:t>
        <w:tab/>
        <w:t>świadomość pacjenta: tak/nie/z przerwami*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ind w:left="680" w:hanging="27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)</w:t>
        <w:tab/>
        <w:t xml:space="preserve">inne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08" w:hanging="4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>Liczba punktów uzyskanych w skali Barthel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*/***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</w:t>
        <w:tab/>
        <w:t xml:space="preserve">       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owość, data</w:t>
        <w:tab/>
        <w:t xml:space="preserve">             Podpis oraz pieczęć pielęgniark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ŚWIADCZENIE LEKARSKI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, że wyżej wymieniona osoba wymaga/nie wymaga* skierowania do zakładu opiekuńczo-leczniczego/zakładu pielęgnacyjno-opiekuńczego*.</w:t>
      </w:r>
    </w:p>
    <w:p>
      <w:pPr>
        <w:pStyle w:val="Normal"/>
        <w:tabs>
          <w:tab w:val="clear" w:pos="708"/>
          <w:tab w:val="left" w:pos="540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owość, data</w:t>
        <w:tab/>
        <w:t>Podpis oraz pieczęć lekarza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Niepotrzebne skreślić.</w:t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  <w:tab/>
        <w:t>W przypadkach określonych w art. 25 ustawy z dnia 19 sierpnia 2011 r. o weteranach działań poza granicami państwa (Dz. U. Nr 205, poz. 1203) opinia konsultanta ochrony zdrowia, o którym mowa w art. 5 ustawy z dnia 6 listopada 2008 r. o konsultantach w ochronie zdrowia (Dz. U. z 2009 r. Nr 52, poz. 419, z późn. zm.), zastępuje ocenę skalą Barthel.</w:t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  <w:tab/>
        <w:t>W przypadku dzieci do ukończenia 3 roku życia wpisać: "nie ma zastosowania"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 Nr 3</w:t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IEROWANIE DO ZAKŁADU OPIEKUŃCZO-LECZNICZEGO/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KŁADU PIELĘGNACYJNO-OPIEKUŃCZEGO*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niejszym kieruję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świadczeniobiorc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świadczeniobiorc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(jeżeli jest inny niż adres zamieszkania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do kontaktu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umer PESEL świadczeniobiorcy, a w przypadku jego braku - numer dokumentu potwierdzającego       tożsamość świadczeniobiorc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nie w języku polskim według ICD-10 (choroba zasadnicza i choroby współistniejące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hczasowe leczenie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zeba kontynuacji dotychczasowego leczenia (tak/nie*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unktów w skali Barthel, którą uzyskał świadczeniobiorca**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adek nagły, wynikający ze zdarzeń losowych i uzasadniony stanem zdrowia (tak/nie)*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arz podstawowej opieki zdrowotnej świadczeniobiorcy (imię, nazwisko, nr telefonu do kontaktu)***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ęgniarka podstawowej opieki zdrowotnej świadczeniobiorcy (imię, nazwisko, nr telefonu do kontaktu)***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do zakładu opiekuńczo-leczniczego/zakładu pielęgnacyjno-opiekuńczego*.</w:t>
      </w:r>
    </w:p>
    <w:p>
      <w:pPr>
        <w:pStyle w:val="Normal"/>
        <w:tabs>
          <w:tab w:val="clear" w:pos="708"/>
          <w:tab w:val="left" w:pos="41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  <w:tab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owość, data</w:t>
        <w:tab/>
        <w:t>Podpis lekarza ubezpieczenia zdrowotnego oraz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ieczęć podmiotu leczniczego, w przypadku gdy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karz ubezpieczenia zdrowotnego wykonuje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wód w tym podmiocie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Niepotrzebne skreślić.</w:t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  <w:tab/>
        <w:t>Jeżeli jest wymagana.</w:t>
      </w:r>
    </w:p>
    <w:p>
      <w:pPr>
        <w:pStyle w:val="Normal"/>
        <w:tabs>
          <w:tab w:val="clear" w:pos="708"/>
          <w:tab w:val="left" w:pos="710" w:leader="none"/>
        </w:tabs>
        <w:ind w:left="710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  <w:tab/>
        <w:t>Fakultatywnie, na wniosek świadczeniobiorc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30670" cy="91579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27140" cy="98259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/>
        <w:t>Załącznik Nr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cena ryzyka związanego ze stanem odżywienia </w:t>
        <w:br/>
        <w:t>(Nutritional Risk Score, NRS 2002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35</wp:posOffset>
                </wp:positionH>
                <wp:positionV relativeFrom="paragraph">
                  <wp:posOffset>164465</wp:posOffset>
                </wp:positionV>
                <wp:extent cx="196850" cy="233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05pt;margin-top:12.95pt;width:15.4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164465</wp:posOffset>
                </wp:positionV>
                <wp:extent cx="196850" cy="2330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12.95pt;width:15.4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635</wp:posOffset>
                </wp:positionH>
                <wp:positionV relativeFrom="paragraph">
                  <wp:posOffset>164465</wp:posOffset>
                </wp:positionV>
                <wp:extent cx="196850" cy="2330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05pt;margin-top:12.95pt;width:15.4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9485</wp:posOffset>
                </wp:positionH>
                <wp:positionV relativeFrom="paragraph">
                  <wp:posOffset>164465</wp:posOffset>
                </wp:positionV>
                <wp:extent cx="196850" cy="2330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5pt;margin-top:12.95pt;width:15.4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164465</wp:posOffset>
                </wp:positionV>
                <wp:extent cx="196850" cy="2330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12.95pt;width:15.4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0585</wp:posOffset>
                </wp:positionH>
                <wp:positionV relativeFrom="paragraph">
                  <wp:posOffset>164465</wp:posOffset>
                </wp:positionV>
                <wp:extent cx="196850" cy="2330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5pt;margin-top:12.95pt;width:15.4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735</wp:posOffset>
                </wp:positionH>
                <wp:positionV relativeFrom="paragraph">
                  <wp:posOffset>164465</wp:posOffset>
                </wp:positionV>
                <wp:extent cx="196850" cy="2330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05pt;margin-top:12.95pt;width:15.4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6885</wp:posOffset>
                </wp:positionH>
                <wp:positionV relativeFrom="paragraph">
                  <wp:posOffset>164465</wp:posOffset>
                </wp:positionV>
                <wp:extent cx="196850" cy="2330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12.95pt;width:15.4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0035</wp:posOffset>
                </wp:positionH>
                <wp:positionV relativeFrom="paragraph">
                  <wp:posOffset>164465</wp:posOffset>
                </wp:positionV>
                <wp:extent cx="196850" cy="2330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12.95pt;width:15.4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185</wp:posOffset>
                </wp:positionH>
                <wp:positionV relativeFrom="paragraph">
                  <wp:posOffset>164465</wp:posOffset>
                </wp:positionV>
                <wp:extent cx="196850" cy="2330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5pt;margin-top:12.95pt;width:15.4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6335</wp:posOffset>
                </wp:positionH>
                <wp:positionV relativeFrom="paragraph">
                  <wp:posOffset>164465</wp:posOffset>
                </wp:positionV>
                <wp:extent cx="196850" cy="2330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12.95pt;width:15.4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4" w:leader="none"/>
        </w:tabs>
        <w:jc w:val="both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 xml:space="preserve">      </w:t>
      </w:r>
      <w:r>
        <w:rPr>
          <w:sz w:val="20"/>
          <w:szCs w:val="20"/>
        </w:rPr>
        <w:t>PESEL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>…………………….</w:t>
        <w:tab/>
        <w:t>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IMIĘ I NAZWISKO </w:t>
        <w:tab/>
        <w:tab/>
        <w:tab/>
        <w:t xml:space="preserve">        WAGA</w:t>
        <w:tab/>
        <w:tab/>
        <w:t xml:space="preserve">  </w:t>
        <w:tab/>
        <w:t xml:space="preserve">  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76"/>
        <w:gridCol w:w="1811"/>
        <w:gridCol w:w="3150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GORSZENIE STANU ODŻYWIENIA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ILENIE CHOROBY </w:t>
              <w:br/>
              <w:t>(zwiększone zapotrzebowani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= 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y stan odżywienia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= 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ykłe zapotrzebowani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e= 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ata masy ciała &gt; 5% w ciągu 3 miesięcy  lub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życie pokarmu 50-70% w ostatnim tygodni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e=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. złamanie u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przewlekłe (zwłaszcza powikła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kość wątroby, POC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terapi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= 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ata masy ciała &gt; 5% w ciągu 2 miesięcy  lub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I 18,5- 20,5 + zły stan ogólny lu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życie pokarmu  25-50% potrzeb w ostatnim tygodniu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=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ległe operacje brzusz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ar mózg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zy w wieku podeszłym- leczenie przewlekł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operacyjna niewydolność  nere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oterapi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kie= 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ata masy ciała &gt; 5% w ciągu 1 miesiąca  lub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&lt; 18,5m + zły stan ogólny lub spożycie pokarmu 0-25% potrzeb w ostatnim tygodni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kie=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az głow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zczep szpik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y w oddziale Intensywnej Terapii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wiek chorego przekracza  70 lat + 1 pkt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ilenie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ilenie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a punktów: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ik: ≥3- wskazane leczenie żywieniow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3- rozważ postępowanie zachowawcze, powtórz badanie za tydzień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</w:t>
      </w:r>
      <w:r>
        <w:rPr>
          <w:sz w:val="20"/>
          <w:szCs w:val="20"/>
        </w:rPr>
        <w:t xml:space="preserve">Podpis  i pieczęć lekarza </w:t>
        <w:tab/>
        <w:tab/>
        <w:tab/>
        <w:tab/>
        <w:t xml:space="preserve">    podpis i pieczęć członka zespołu żywi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i nazwisko 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KALA GLASGO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cenie podleg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twieranie oczu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4 punkty- spontanicznie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3 punkty- na polecenie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2 punkty- na bodźce bólowe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1 punkt- nie otwiera oczu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ntakt słowny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5 punktów- odpowiedź logiczna, pacjent zorientowany co do miejsca, czasu i własnej osob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4 punkty- odpowiedź splątana, pacjent zdezorientowany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3 punkty- odpowiedź nieadekwatna, nie na temat lub krzyk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53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2 punkty- niezrozumiałe dźwięki, pojękiwanie </w:t>
        <w:tab/>
      </w:r>
    </w:p>
    <w:p>
      <w:pPr>
        <w:pStyle w:val="Normal"/>
        <w:tabs>
          <w:tab w:val="clear" w:pos="708"/>
          <w:tab w:val="left" w:pos="6353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1 punkt- bez reakcji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akcja ruchowa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6 punktów- spełnianie ruchowych poleceń  słownych, migowych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5 punktów- ruchy celowe, pacjent lokalizuje bodziec bólow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>4 punkty- reakcja obronna na ból, wycofanie, próba usunięcia bodźca bóloweg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3 punkty- patologiczna reakcja zgięciowa, odkorowanie (przywiedzenie ramion, zgięcie </w:t>
        <w:br/>
        <w:t xml:space="preserve">w stawach łokciowych i ręki, przeprost w stawach  kończyn dolnych)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2 punkty- patologiczna reakcja wyprostna, odmóżdżenie (odwiedzenie i obrót  ramion do wewnątrz, wyprost w stawach łokciowych, nawrócenie przedramion  i zgięcie stawów ręki, przeprost w stawach  kończyn dolnych, odwrócenie stopy)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1 punkt- bez reakcji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Uwzględnia się najlepszą uzyskaną odpowiedź w każdej kategorii. Łącznie można uzyskać  od 3 do 15 punktów, ale należy zaznaczyć z jakich składowych powstał wynik (np. GCS 12:3/4+ 5/6)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a podstawie skali Glasgow zaburzenia przytomności dzieli się na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GCS 13- 15- łagodne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GCS 9- 12- umiarkowane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GCS 6- 8- brak przytomności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GCS 5- odkorowanie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GCS 4- odmóżdżenie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GCS 3- śmierć mózgow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ala Glasgow może stosowana u dzieci, które już dobrze mówią, tj. od 4 roku ży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WIERANIE OCZ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KRES 1-4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SŁOW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AKRES 1-5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KCJA RUCH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AKRES 1-6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punktów uzyskanych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a punktów uzyskanych 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Oznaczenie pielęgniarki </w:t>
        <w:tab/>
        <w:tab/>
        <w:tab/>
        <w:tab/>
        <w:tab/>
        <w:t xml:space="preserve">   Oznaczenie lekarza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.</w:t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M1">
    <w:name w:val="m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222222"/>
      <w:sz w:val="15"/>
      <w:szCs w:val="1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opkaZnak">
    <w:name w:val="Stopka Znak"/>
    <w:basedOn w:val="Domylnaczcionkaakapitu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2:00Z</dcterms:created>
  <dc:creator>User</dc:creator>
  <dc:description/>
  <cp:keywords/>
  <dc:language>en-US</dc:language>
  <cp:lastModifiedBy>dc7800sff</cp:lastModifiedBy>
  <dcterms:modified xsi:type="dcterms:W3CDTF">2019-07-02T05:52:00Z</dcterms:modified>
  <cp:revision>3</cp:revision>
  <dc:subject/>
  <dc:title/>
</cp:coreProperties>
</file>